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lang w:val="en-US" w:eastAsia="en-US"/>
        </w:rPr>
        <w:tab/>
        <w:tab/>
        <w:t xml:space="preserve">        </w:t>
      </w:r>
    </w:p>
    <w:p>
      <w:pPr>
        <w:pStyle w:val="Normal"/>
        <w:spacing w:lineRule="auto" w:line="360"/>
        <w:ind w:left="5664" w:hanging="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Krosno, dnia ……………… 20 … r.</w:t>
      </w:r>
    </w:p>
    <w:p>
      <w:pPr>
        <w:pStyle w:val="Normal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Imię i nazwisko: ……………………………….……</w:t>
      </w:r>
    </w:p>
    <w:p>
      <w:pPr>
        <w:pStyle w:val="Normal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Kierunek, rok studiów, semestr studiów: …….…..….</w:t>
      </w:r>
    </w:p>
    <w:p>
      <w:pPr>
        <w:pStyle w:val="Normal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Tryb studiów: ………………………………….……</w:t>
      </w:r>
    </w:p>
    <w:p>
      <w:pPr>
        <w:pStyle w:val="Normal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Nr albumu: ………………………………….………</w:t>
      </w:r>
    </w:p>
    <w:p>
      <w:pPr>
        <w:pStyle w:val="Normal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Telefon kontaktowy:……………………….………..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i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iCs/>
          <w:sz w:val="28"/>
          <w:szCs w:val="28"/>
          <w:lang w:eastAsia="pl-PL"/>
        </w:rPr>
      </w:r>
    </w:p>
    <w:p>
      <w:pPr>
        <w:pStyle w:val="Normal"/>
        <w:spacing w:lineRule="auto" w:line="240"/>
        <w:ind w:left="5954" w:hanging="0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 xml:space="preserve">Dyrektor Instytutu </w:t>
      </w: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Gospodarki</w:t>
      </w:r>
    </w:p>
    <w:p>
      <w:pPr>
        <w:pStyle w:val="Normal"/>
        <w:spacing w:lineRule="auto" w:line="240"/>
        <w:ind w:left="5954" w:hanging="0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dr hab. Piotr Łopatkiewicz, prof. PANS</w:t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Podanie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wracam się z uprzejmą prośbą o*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zaliczenie pracy zawodowej na poczet praktyki studenckiej. </w:t>
      </w:r>
      <w:bookmarkStart w:id="0" w:name="_Hlk130797166"/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W załączeniu przedkładam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zakres wykonywanych obowiązków zgodny z Kierunkowym programem praktyki dla mojego kierunku studiów (zał. 4b), zaświadczenie potwierdzające okres zatrudnienia (zał. 4c) oraz kartę weryfikacji efektów uczenia się (zał. 3)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/>
      </w:pPr>
      <w:bookmarkEnd w:id="0"/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zaliczenie odbytego stażu/zrealizowanych praktyk/prac woluntarystycznych itp. na poczet praktyki studenckiej.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W załączeniu przedkładam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zakres wykonywanych obowiązków zgodny z Kierunkowym programem praktyki dla mojego kierunku studiów (zał. 4b), dokument potwierdzający ukończenie stażu/praktyki/wolontariatu/szkolenia/inne ze wskazaniem na czas trwania (zał. 4c) oraz kartę weryfikacji efektów uczenia się (zał. 3)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możliwości odbycia praktyki we wcześniejszym terminie, tj. w semestrze……….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W załączeniu przedkładam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zaświadczenie potwierdzające przyjęcie na praktykę.</w:t>
      </w:r>
    </w:p>
    <w:p>
      <w:pPr>
        <w:pStyle w:val="Normal"/>
        <w:spacing w:lineRule="auto" w:line="240"/>
        <w:ind w:left="426" w:hanging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360"/>
        <w:jc w:val="right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roszę o pozytywne rozpatrzenie mojej prośby.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/>
        <w:ind w:left="4956" w:firstLine="708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  <w:t>podpis studenta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Decyzja Dyrektora Instytutu</w:t>
      </w:r>
    </w:p>
    <w:p>
      <w:pPr>
        <w:pStyle w:val="Normal"/>
        <w:spacing w:lineRule="auto" w:line="24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o rozpatrzeniu Pani/Pana podania, nie wyrażam zgody / wyrażam zgodę* na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aliczenie w całości/części* pracy zawodowej na poczet praktyki studenckiej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aliczenie w całości/części*  odbytego stażu/zrealizowanych praktyk/prac woluntarystycznych/szkoleń itp.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możliwości odbycia praktyki we wcześniejszym terminie.</w:t>
      </w:r>
    </w:p>
    <w:p>
      <w:pPr>
        <w:pStyle w:val="Normal"/>
        <w:spacing w:lineRule="auto" w:line="240"/>
        <w:ind w:left="4956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4956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4248" w:firstLine="708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…………………………………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lineRule="auto" w:line="240"/>
        <w:ind w:left="4956" w:firstLine="708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  <w:t>podpis dyrektora instytutu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 xml:space="preserve">*właściwe zaznaczyć        </w:t>
      </w:r>
    </w:p>
    <w:p>
      <w:pPr>
        <w:pStyle w:val="Normal"/>
        <w:jc w:val="both"/>
        <w:rPr>
          <w:rStyle w:val="FontStyle51"/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4:00Z</dcterms:created>
  <dc:creator>Krystyna Tomkiewicz</dc:creator>
  <dc:description/>
  <cp:keywords/>
  <dc:language>en-US</dc:language>
  <cp:lastModifiedBy>Marek Krzywonos</cp:lastModifiedBy>
  <cp:lastPrinted>2022-04-13T09:33:00Z</cp:lastPrinted>
  <dcterms:modified xsi:type="dcterms:W3CDTF">2025-03-13T07:24:00Z</dcterms:modified>
  <cp:revision>3</cp:revision>
  <dc:subject/>
  <dc:title/>
</cp:coreProperties>
</file>