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30325" cy="3028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</w:t>
      </w:r>
      <w:r>
        <w:rPr>
          <w:b/>
        </w:rPr>
        <w:t>ZARZĄDZANIE – III Rok studia stacjonarne – ZARZĄDZANIE FINANSAM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kład zajęć  - semestr letni 2024/2025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97"/>
        <w:gridCol w:w="1488"/>
        <w:gridCol w:w="1489"/>
        <w:gridCol w:w="1417"/>
        <w:gridCol w:w="2268"/>
        <w:gridCol w:w="2268"/>
        <w:gridCol w:w="2083"/>
        <w:gridCol w:w="208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odzin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iedział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to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od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wartek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17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0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aktyki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tykieta biznesu i elementy protokołu dyploma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ćw. war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r M. Krzywo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2B (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aktyki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ierowanie inwestycj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 (Gr 3)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eminarium dyplom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ierwsze: 8.00, 28 lutego 2025 r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zostałe terminy uzgadniane w ramach grupy seminar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5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onwersatorium języ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Język angielski specjalis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ierowanie inwestycj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Finanse publiczne i międzynarodowe – ćw. audy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r J. 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Matematyka finansowa -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W. Nied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3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tykieta biznesu i elementy protokołu dypl. 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A. Słowik-Ciek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9B (B) (Gr 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achunkowość zarządcza i controll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f. Ł. Furm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prawozdawczość finansowa 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of. Ł. Furm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prawozdawczość finansowa -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r J. 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tematyka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ć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W. Nied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.00-13.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prawozdawczość finansowa -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r J. 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tematyka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ć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W. Nied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</w:tc>
      </w:tr>
      <w:tr>
        <w:trPr>
          <w:trHeight w:val="17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achunkowość zarządcza i controll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f. Ł. Furm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Fundusze inwes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emeryt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r W. Balcer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.00-15.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9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Finanse publiczne i międzynar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f. Ł. Fu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</w:tc>
      </w:tr>
      <w:tr>
        <w:trPr>
          <w:trHeight w:val="1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achunkowość zarządcza i control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of. Ł. Furman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Fundusze inwes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emeryt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ćw. warszta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r W. Balcer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6.00-17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.00-18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.00-19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A) – Tydzień: 24.02-01.03, 10-15.03, 24-29.03, 07-12.04, 23-26.04, 12-17.05, 26-31.05, 09-13.06 (uwaga: 11.06 - realizowane są zajęcia piątkowe z tygodnia „B”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(B) – Tydzień: 03-08.03, 17-22.03, 31.03-05.04, 14-17.04, 28-30.04, 05-10.05, 19-24.05, 02-07.06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330325" cy="30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b/>
        </w:rPr>
        <w:t>ZARZĄDZANIE – III Rok studia stacjonarne – ZARZĄDZANIE W PRZEDSIĘBIORSTW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kład zajęć  - semestr letni 2024/2025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97"/>
        <w:gridCol w:w="1488"/>
        <w:gridCol w:w="1489"/>
        <w:gridCol w:w="1417"/>
        <w:gridCol w:w="2268"/>
        <w:gridCol w:w="2268"/>
        <w:gridCol w:w="2083"/>
        <w:gridCol w:w="208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odzin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iedział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to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od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wartek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17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0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aktyki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aktyki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ierowanie inwestycj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 (Gr 3)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eminarium dyplom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ierwsze: 8.00, 28 lutego 2025 r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zostałe terminy uzgadniane w ramach grupy seminaryj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00-10.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onwersatorium języ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Język angielski specjalis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 xml:space="preserve">Controlling i audyt -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Prof. Ł. Furm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. 1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Zarządzanie sprzedaż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 produkcji i handl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r L. Mierzwiń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trat. zarządzanie w przeds.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of. M. Kwieci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. 101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</w:tc>
      </w:tr>
      <w:tr>
        <w:trPr>
          <w:trHeight w:val="6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3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tykieta biznesu i elementy protokołu dyploma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ćw. war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r M. Krzywo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2B(A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tykieta biznesu i el. protokołu dy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A. Słowik-Cieklińska. 109B (B) (Gr 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osp. UE i integr. gos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of. L. Preisn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ierowanie inwestycj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. 2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egocjacje w biznesie -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trat. zarządzanie w przeds. ć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f. M. Kwie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.00-13.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.00-14.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trat. zarządzanie w przeds. ć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f. M. Kwie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osp. UE i integr. gos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ć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f. L. Preisn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egocjacje w biz - ćw. warszt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.00-15.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9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15"/>
              </w:rPr>
            </w:pPr>
            <w:r>
              <w:rPr>
                <w:rFonts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9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15"/>
              </w:rPr>
            </w:pPr>
            <w:r>
              <w:rPr>
                <w:rFonts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9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15"/>
              </w:rPr>
            </w:pPr>
            <w:r>
              <w:rPr>
                <w:rFonts w:cs="Times New Roman" w:ascii="Times New Roman" w:hAnsi="Times New Roman"/>
                <w:sz w:val="9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Zarządzanie sprze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prod. i hand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r R. Czajkowska-Zajch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ontrolling i audyt - ć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f. Ł. Fu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B)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6.00-17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.00-18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Zarządzanie sprze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prod. i hand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r R. Czajkowska-Zajch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.00-19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A) – Tydzień: 24.02-01.03, 10-15.03, 24-29.03, 07-12.04, 23-26.04, 12-17.05, 26-31.05, 09-13.06 (uwaga: 11.06 - realizowane są zajęcia piątkowe z tygodnia „B”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(B) – Tydzień: 03-08.03, 17-22.03, 31.03-05.04, 14-17.04, 28-30.04, 05-10.05, 19-24.05, 02-07.06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3:00Z</dcterms:created>
  <dc:creator>aaa</dc:creator>
  <dc:description/>
  <cp:keywords/>
  <dc:language>en-US</dc:language>
  <cp:lastModifiedBy>Marek Krzywonos</cp:lastModifiedBy>
  <cp:lastPrinted>2024-12-28T12:54:00Z</cp:lastPrinted>
  <dcterms:modified xsi:type="dcterms:W3CDTF">2025-02-21T11:20:00Z</dcterms:modified>
  <cp:revision>50</cp:revision>
  <dc:subject/>
  <dc:title/>
</cp:coreProperties>
</file>