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20"/>
          <w:szCs w:val="20"/>
        </w:rPr>
        <w:t>ZARZĄDZANIE – III ROK studia niestacjonarne – ZARZĄDZANIE W PRZEDSIĘBIORSTW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kład zajęć  - semestr letni 2024/2025</w:t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35"/>
        <w:gridCol w:w="2977"/>
        <w:gridCol w:w="2281"/>
        <w:gridCol w:w="22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obot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iedziela</w:t>
            </w:r>
          </w:p>
        </w:tc>
      </w:tr>
      <w:tr>
        <w:trPr>
          <w:trHeight w:val="18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trat. zarządz. w prze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ykład – 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Język angielski specjalisty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onwersatorium języ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Język angielski specjalisty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onwersatorium języ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trat. zarządz. w prze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 – 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ospodarka UE i integracja gospodar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Prof. L. Preis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(B)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ontrolling i aud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ierowanie inwestycjami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1B (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ospodarka UE i integracja gosp. - 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Prof. L. Preisner, 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(B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ierowanie inwestycjam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. 101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. i aud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 warszt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rządzanie sprzedaż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produkcji i hand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projekt. </w:t>
              <w:br/>
              <w:t>Mgr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1B (B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egocjacje w bizn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ykieta biznesu i elementy prot. dy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ykład/warsztaty (5W+5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Dr A. Słowik-Cieklińska/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(B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egocjacje w bizn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warszta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eminarium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ierwsze spotkanie: godz. 16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8.03.2024 r. 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zostałe terminy uzgadni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ramach grupy seminaryjnej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rządzanie sprzedażą w produk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handlu - Wykład  (5 godz. wykład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r L. Mierzw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 - terminy: 01.03, 15.03, 17.05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 - Terminy zjazdów/zajęć: 01-02.03, 15-16.03, 12-13.04, 17-18.05, 31.05-01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 - Terminy zjazdów/zajęć: 08-09.03, 22-23.03, 10-11.05 24-25.05, 07-0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6:00Z</dcterms:created>
  <dc:creator>aaa</dc:creator>
  <dc:description/>
  <cp:keywords/>
  <dc:language>en-US</dc:language>
  <cp:lastModifiedBy>Marek Krzywonos</cp:lastModifiedBy>
  <cp:lastPrinted>2024-01-11T10:25:00Z</cp:lastPrinted>
  <dcterms:modified xsi:type="dcterms:W3CDTF">2025-02-21T15:04:00Z</dcterms:modified>
  <cp:revision>30</cp:revision>
  <dc:subject/>
  <dc:title/>
</cp:coreProperties>
</file>