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28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</w:t>
      </w:r>
      <w:r>
        <w:rPr>
          <w:b/>
        </w:rPr>
        <w:t>KIERUNEK ZARZĄDZANIE – II Rok studia stacjonar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kład zajęć  - semestr letni 2024/2025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5"/>
        <w:gridCol w:w="2268"/>
        <w:gridCol w:w="2268"/>
        <w:gridCol w:w="992"/>
        <w:gridCol w:w="1134"/>
        <w:gridCol w:w="1818"/>
        <w:gridCol w:w="2139"/>
        <w:gridCol w:w="21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odzin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7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onwersatorium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Język angielski 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ktyka zawodow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aktyka zawod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ktyk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jekty i fundusze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onwersatorium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Język angielski 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zwój l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regionalny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jekty i fundusze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onwersatorium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Język angielski 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jekty i fundusze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zwój l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regionalny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własny biznes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</w:tr>
      <w:tr>
        <w:trPr>
          <w:trHeight w:val="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00-1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własny biznes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zwój l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regionalny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własny biznes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</w:tr>
      <w:tr>
        <w:trPr>
          <w:trHeight w:val="1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-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00-1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ojekty i fundusze UE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r L. Mierzw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. 011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lityka gospodar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audyt. – Mgr M. Krzywo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lityka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Dr R. Pol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 - terminy: 07.03, 21.03, 04.04, 09.05, 23.05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00-1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wój lokalny i regionalny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dsiębiorcz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wł. biznes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00-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.00-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4:00Z</dcterms:created>
  <dc:creator>aaa</dc:creator>
  <dc:description/>
  <cp:keywords/>
  <dc:language>en-US</dc:language>
  <cp:lastModifiedBy>Marek Krzywonos</cp:lastModifiedBy>
  <cp:lastPrinted>2024-01-06T15:53:00Z</cp:lastPrinted>
  <dcterms:modified xsi:type="dcterms:W3CDTF">2025-02-21T11:46:00Z</dcterms:modified>
  <cp:revision>41</cp:revision>
  <dc:subject/>
  <dc:title/>
</cp:coreProperties>
</file>