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330325" cy="3028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</w:t>
      </w:r>
      <w:r>
        <w:rPr>
          <w:b/>
        </w:rPr>
        <w:t>KIERUNEK ZARZĄDZANIE – I Rok studia stacjonarn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ozkład zajęć  - semestr letni 2024/2025</w:t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34"/>
        <w:gridCol w:w="1614"/>
        <w:gridCol w:w="56"/>
        <w:gridCol w:w="1559"/>
        <w:gridCol w:w="1134"/>
        <w:gridCol w:w="1134"/>
        <w:gridCol w:w="1630"/>
        <w:gridCol w:w="1630"/>
        <w:gridCol w:w="1701"/>
        <w:gridCol w:w="177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Godzi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niedziałek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to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Śr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zwarte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iątek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obota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według oddzielnego planu Studium WF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Gr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tykieta biznesu i el. prot. dypl. – ćw. (Gr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Mgr M. Krzywo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7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ad. marke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ćw. pro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Gr 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r R. Pola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7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00-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onwersatorium językowe (Gr 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.3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kroek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 (Gr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J. 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7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00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Konwersatorium język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Język obcy (Gr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Z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ćw. proj. (Gr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inż. M. Szeli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kroek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 (Gr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J. 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7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onwersatorium językowe (Gr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kroek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 (Gr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J. 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7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0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ad. marke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ćw. proj.  (Gr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r R. Pola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7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tykieta biznesu i el. prot. dypl. – ćw. (Gr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M. Krzywo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Z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ćw. proj. (Gr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inż. M. Szeli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kroek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 (Gr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J. 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7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według oddzielnego planu Studium WF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Gr 2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Z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ćw. pro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Gr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inż. M. Szeli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0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Badania market. – 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R. Pol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8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Gr 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Z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r inż. P. Le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8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Gr 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atystyka opi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c. W. Nied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Gr 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9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według oddzielnego planu Studium WF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Gr 2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Z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ćw. pro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Gr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inż. M. Szeli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tykieta biznesu i el. prot. dyp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A. Słowik-Ciekl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9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Gr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na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ćw. audy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J. 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. 10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Gr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ikroekonomia - Wykład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 L. Preis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6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Gr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Finanse - 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Ł. Fur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9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Gr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B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tatystyka opisowa - ćw. audy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K. Stanisz-Czup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Gr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na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ćw. audy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J. 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. 10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Gr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UWAGA: Miejsce zajęć z </w:t>
      </w:r>
      <w:r>
        <w:rPr>
          <w:rFonts w:cs="Times New Roman" w:ascii="Times New Roman" w:hAnsi="Times New Roman"/>
          <w:b/>
          <w:i/>
          <w:sz w:val="18"/>
          <w:szCs w:val="18"/>
        </w:rPr>
        <w:t>Wychowania fizycznego</w:t>
      </w:r>
      <w:r>
        <w:rPr>
          <w:rFonts w:cs="Times New Roman" w:ascii="Times New Roman" w:hAnsi="Times New Roman"/>
          <w:b/>
          <w:sz w:val="18"/>
          <w:szCs w:val="18"/>
        </w:rPr>
        <w:t xml:space="preserve"> – według planu SWFiS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A) – Tydzień: 24.02-01.03, 10-15.03, 24-29.03, 07-12.04, 23-26.04, 12-17.05, 26-31.05, 09-13.06 (uwaga: 11.06 - realizowane są zajęcia piątkowe z tygodnia „B”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ab/>
        <w:t xml:space="preserve">(B) – Tydzień: 03-08.03, 17-22.03, 31.03-05.04, 14-17.04, 28-30.04, 05-10.05, 19-24.05, 02-07.0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05:00Z</dcterms:created>
  <dc:creator>aaa</dc:creator>
  <dc:description/>
  <cp:keywords/>
  <dc:language>en-US</dc:language>
  <cp:lastModifiedBy>Marek Krzywonos</cp:lastModifiedBy>
  <cp:lastPrinted>2025-01-03T09:53:00Z</cp:lastPrinted>
  <dcterms:modified xsi:type="dcterms:W3CDTF">2025-02-21T11:42:00Z</dcterms:modified>
  <cp:revision>66</cp:revision>
  <dc:subject/>
  <dc:title/>
</cp:coreProperties>
</file>