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Kierunek: Zarządzanie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Instytut: Gospodarki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Rodzaj praktyki: dyplomowa, 6 semestr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na i rozumie zasady, procedury i praktyki dotyczące działalności organizacji, w której odbywane są praktyki studenckie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trafi wykorzystać teorię dyscypliny nauki o zarządzaniu i jakości do rozpoznawania, diagnozowania i rozwiązywania problemów związanych z decyzjami w organizacji, w której odbywane są praktyki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st gotów do myślenia i działania w sposób przedsiębiorczy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33:00Z</dcterms:created>
  <dc:creator>Krystyna Tomkiewicz</dc:creator>
  <dc:description/>
  <cp:keywords/>
  <dc:language>en-US</dc:language>
  <cp:lastModifiedBy>Marek Krzywonos</cp:lastModifiedBy>
  <cp:lastPrinted>2022-04-13T09:33:00Z</cp:lastPrinted>
  <dcterms:modified xsi:type="dcterms:W3CDTF">2024-11-16T11:33:00Z</dcterms:modified>
  <cp:revision>4</cp:revision>
  <dc:subject/>
  <dc:title/>
</cp:coreProperties>
</file>