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Kierunek: Zarządzan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dyplomowa, 5 semestr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na i rozumie w stopniu zaawansowanym wiedzę dotycząca zasad BHP oraz posiada wiedzę odnośnie przepisów prawnych regulujących działalność organizacji, w której odbywane są prakty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rafi rzetelnie wykonać i dokumentować badania lub zbierać informacje niezbędne do napisania pracy dyplom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st gotów do rozwiązywania pojawiających się problemów zawodow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2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16T11:33:00Z</dcterms:modified>
  <cp:revision>5</cp:revision>
  <dc:subject/>
  <dc:title/>
</cp:coreProperties>
</file>