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Kierunek: Zarządzan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Rodzaj praktyki: zawodowa II, 4 semestr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umie procesy i zjawiska technologiczne, społeczne, polityczne, prawne, ekonomiczne i ekologiczne oraz ich wpływ na decyzje </w:t>
              <w:br/>
              <w:t>w jednostc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 dokumentację wymaganą na różnych stanowiskach pracy </w:t>
              <w:br/>
              <w:t>w jednostc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prawidłową organizację pracy w jednostce oraz w podstawowych jej działach struktury organizacyjn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trafi organizować pracę wykorzystując nowoczesne narzędzia </w:t>
              <w:br/>
              <w:t>i techniki pracy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trafi samodzielnie i zespołowo przygotować analizy, diagnozy </w:t>
              <w:br/>
              <w:t>i raporty dotyczące zarządzania jednostką oraz komunikatywnie je prezentować, także w języku angielskim - wykorzystując narzędzia informatyczno-komunikacyjn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umie potrzebę uczenia się przez całe życi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rafi odpowiednio określić priorytety (dla siebie i innych) służące realizacji zadania w jednost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1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4-11-16T11:31:00Z</dcterms:modified>
  <cp:revision>3</cp:revision>
  <dc:subject/>
  <dc:title/>
</cp:coreProperties>
</file>