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Imię i nazwisko studenta: ..............................................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Kierunek: Zarządzanie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Tryb studiów:.....................................................................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Instytut: Gospodarki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Rodzaj praktyki: zawodowa II, 3 semestr</w:t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  <w:t>Miejsce odbywania praktyki</w:t>
      </w:r>
      <w:r>
        <w:rPr/>
        <w:t xml:space="preserve"> / Z</w:t>
      </w:r>
      <w:r>
        <w:rPr>
          <w:rFonts w:cs="Garamond" w:ascii="Garamond" w:hAnsi="Garamond"/>
        </w:rPr>
        <w:t>akład, w którym student realizuje praktykę w ramach pracy zawodowej: …………………………………….….</w:t>
      </w:r>
    </w:p>
    <w:p>
      <w:pPr>
        <w:pStyle w:val="Standard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 PIECZĄTKA ZAKŁADU PRACY)</w:t>
      </w:r>
    </w:p>
    <w:p>
      <w:pPr>
        <w:pStyle w:val="Standard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/>
      </w:pPr>
      <w:r>
        <w:rPr/>
        <w:t xml:space="preserve">KARTA WERYFIKACJI EFEKTÓW UCZENIA SIĘ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6432"/>
        <w:gridCol w:w="2198"/>
      </w:tblGrid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FEKTY UCZENIA SIĘ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w skali 2- 5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 zasady i właściwości funkcjonowania sektora gospodarczego do którego przynależy jednostka (przedsiębiorstwo, instytucja)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mie pozyskiwać i analizować podstawowe dane pochodzące </w:t>
              <w:br/>
              <w:t>z różnych działów jednostki oraz formułować na ich podstawie wnioski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-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 świadomość znaczenia pracy zespołowej dla osiągnięcia sukcesu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A KOŃCOW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452"/>
        <w:gridCol w:w="3876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UCZELNI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EKUN PRAKTYKI</w:t>
              <w:br/>
              <w:t>ZE STRONY ZAKŁADU PRACY / REPREZENTRUJĄCY ZAKŁAD PRACY*</w:t>
            </w:r>
          </w:p>
        </w:tc>
      </w:tr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</w:t>
            </w:r>
            <w:r>
              <w:rPr>
                <w:rFonts w:cs="Garamond" w:ascii="Garamond" w:hAnsi="Garamond"/>
              </w:rPr>
              <w:t>.…………………………..……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dotyczy zaliczenia praktyki na podstawie zatrudnienia/stażu/wolontariatu</w:t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0:00Z</dcterms:created>
  <dc:creator>Krystyna Tomkiewicz</dc:creator>
  <dc:description/>
  <cp:keywords/>
  <dc:language>en-US</dc:language>
  <cp:lastModifiedBy>Marek Krzywonos</cp:lastModifiedBy>
  <cp:lastPrinted>2022-04-13T09:33:00Z</cp:lastPrinted>
  <dcterms:modified xsi:type="dcterms:W3CDTF">2024-11-16T11:30:00Z</dcterms:modified>
  <cp:revision>2</cp:revision>
  <dc:subject/>
  <dc:title/>
</cp:coreProperties>
</file>