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Zarządzani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Zarządzanie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Wykaz studentów, o których mowa w ust. 1 wraz z terminem odbywania prak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12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Gospodarki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1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08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30T11:08:00Z</dcterms:modified>
  <cp:revision>2</cp:revision>
  <dc:subject/>
  <dc:title/>
</cp:coreProperties>
</file>