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65580" cy="333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RZĄDZANIE - I Rok studia stacjonarne (semestr zimowy 2024/2025)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49"/>
        <w:gridCol w:w="1630"/>
        <w:gridCol w:w="1630"/>
        <w:gridCol w:w="1418"/>
        <w:gridCol w:w="1701"/>
        <w:gridCol w:w="1843"/>
        <w:gridCol w:w="1559"/>
        <w:gridCol w:w="1559"/>
        <w:gridCol w:w="158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Godziny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niedziałe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Środ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iątek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obota</w:t>
            </w:r>
          </w:p>
        </w:tc>
      </w:tr>
      <w:tr>
        <w:trPr>
          <w:trHeight w:val="9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.0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według oddzielnego pl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WF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ologia inform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lab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gr M. Krzywon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0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ektorat języka ob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.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E. Paw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. 3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.00-1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według oddzielnego pl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WF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r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. zarządzania - 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7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rk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D. Jur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>
          <w:trHeight w:val="17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chnologia infor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l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M. Krzywo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011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.00-12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. zarządzania - 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. zarządzania - 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7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rk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D. Jur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</w:tc>
      </w:tr>
      <w:tr>
        <w:trPr>
          <w:trHeight w:val="7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.00-13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rk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D. Jur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7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0-1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l. kultury współc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G. Przebi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. zarządzania - 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B. Ujda-Dyń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ektorat języka ob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tudium Języków Obc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M. Maks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2</w:t>
            </w:r>
          </w:p>
        </w:tc>
      </w:tr>
      <w:tr>
        <w:trPr>
          <w:trHeight w:val="17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. jak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gr K. Bęb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7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.00-15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l. kultury współc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G. Przebi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hrona własności intelektu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A. Słow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. jak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ćw. proj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gr K. Bęb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2</w:t>
            </w:r>
          </w:p>
        </w:tc>
      </w:tr>
      <w:tr>
        <w:trPr>
          <w:trHeight w:val="1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rgonomia i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K. To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1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auka o organ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inż. M. Źródło-L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0-17.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tyka i wart. moralne w zar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S. Groch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jak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B. Ujda-Dyń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uka o organizacji - ćw. audy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inż. M. Źródło-Lo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 B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chowanie fizycz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według oddzielnego pla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WF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 2</w:t>
            </w:r>
          </w:p>
        </w:tc>
      </w:tr>
      <w:tr>
        <w:trPr>
          <w:trHeight w:val="7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rk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M. Źródło-L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. 108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stawy zarząd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f. K. Krup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tyka i wart. moralne w zar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ćw. audyt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Dr S. Grochm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. 108 B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(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e jak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Wykła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r B. Ujda-Dyń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. 108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A) – Tydzień: 01-05.10, 14-19.10, 28-31.10, 12-16.11, 25-30.11, 09-14.12, 07-11.01, 20-25.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B) – Tydzień: 07-12.10, 21-26.10, 04-09.11, 18-23.11, 02-07.12, 16-21.12, 13-18.01, 27-30.01 (Uwaga: 22.01 i 28.01 realizowane są zajęcia poniedziałkowe z tyg. A; 30.01 - zajęcia piątkowe z tyg. 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4"/>
          <w:szCs w:val="14"/>
        </w:rPr>
        <w:t xml:space="preserve">Terminy zajęć z </w:t>
      </w:r>
      <w:r>
        <w:rPr>
          <w:rFonts w:cs="Times New Roman" w:ascii="Times New Roman" w:hAnsi="Times New Roman"/>
          <w:b/>
          <w:i/>
          <w:sz w:val="14"/>
          <w:szCs w:val="14"/>
        </w:rPr>
        <w:t>Wychowania fizycznego</w:t>
      </w:r>
      <w:r>
        <w:rPr>
          <w:rFonts w:cs="Times New Roman" w:ascii="Times New Roman" w:hAnsi="Times New Roman"/>
          <w:b/>
          <w:sz w:val="14"/>
          <w:szCs w:val="14"/>
        </w:rPr>
        <w:t xml:space="preserve">: według oddzielnego planu Studium WFiS. Terminy wykładu tematycznego (wybrany jeden z pięciu bloków tematycznych realizowany według oddzielnego planu)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8:00Z</dcterms:created>
  <dc:creator>aaa</dc:creator>
  <dc:description/>
  <cp:keywords/>
  <dc:language>en-US</dc:language>
  <cp:lastModifiedBy>Marek Krzywonos</cp:lastModifiedBy>
  <cp:lastPrinted>2024-09-02T16:03:00Z</cp:lastPrinted>
  <dcterms:modified xsi:type="dcterms:W3CDTF">2024-10-07T08:37:00Z</dcterms:modified>
  <cp:revision>80</cp:revision>
  <dc:subject/>
  <dc:title/>
</cp:coreProperties>
</file>