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30325" cy="3054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/>
        </w:rPr>
        <w:t>KIERUNEK ZARZĄDZANIE STUDIA II STOPNIA/ ZARZĄDZANIE KAPITAŁEM LUDZKIM – II Rok studia stacjonar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Rozkład zajęć  - semestr letni </w:t>
      </w:r>
      <w:r>
        <w:rPr/>
        <w:t>2024/2025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10"/>
        <w:gridCol w:w="2552"/>
        <w:gridCol w:w="1276"/>
        <w:gridCol w:w="1275"/>
        <w:gridCol w:w="1418"/>
        <w:gridCol w:w="2693"/>
        <w:gridCol w:w="45"/>
        <w:gridCol w:w="273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Godziny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zwartek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ątek</w:t>
            </w:r>
          </w:p>
        </w:tc>
      </w:tr>
      <w:tr>
        <w:trPr>
          <w:trHeight w:val="16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ktyka specjalnościowo-dyplomow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ktyka specjalnościowo-dyplom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ktyka specjalnościowo-dyplom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0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ierwsze – 28.02 (piątek), godz.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kolejne termin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stalane w ramach poszczególnych  grup seminaryjny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-14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trukturyzacja zasobów ludz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. - Dr L. Mierzwi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 - terminy: 28.02, 14.03, 28.03, 11.04, 25.04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-15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ształtowanie kadry menedżerskiej oraz stymulowanie zachowań kierowniczych 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A. Mol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edia społeczności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az komunikacja społ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A. J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trukturyzacja zasobów ludz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L. Mierzwińska, s. 3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 - terminy: 28.02, 14.03, 28.03, 11.04, 25.04)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onflikty i zarządzanie konflikt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organizac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K. K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ształtowanie kadry menedżerskiej oraz stymulowanie zachowań kier. – ćw. war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A. Mol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edia społeczności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az komunikacja społ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A. J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i kierowanie działem 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Szel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nsulting w zarządzaniu kapitałem ludz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Grzeb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7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ształtowanie kadry menedżerskiej oraz stymulowanie zachowań kier. – ćw. war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A. Mol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onflikty i zarządzanie konflikt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organizac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war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M. Krzywon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i kierowanie działem 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Szel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nsulting w zarządzaniu kapitałem ludz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–- Prof. M. Grzeb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sz w:val="18"/>
          <w:szCs w:val="18"/>
        </w:rPr>
        <w:t>(A) – Tydzień: 24.02-01.03, 10-15.03, 24-29.03, 07-12.04, 23-26.04, 12-17.05, 26-31.05, 09-13.06 (uwaga: 11.06 - realizowane są zajęcia piątkowe z tygodnia „B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(B) – Tydzień: 03-08.03, 17-22.03, 31.03-05.04, 14-17.04, 28-30.04, 05-10.05, 19-24.05, 02-07.06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30325" cy="30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KIERUNEK ZARZĄDZANIE STUDIA II STOPNIA/ ZARZĄDZANIE PRZEDSIĘBIORSTWEM – II Rok studia stacjonar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Rozkład zajęć  - semestr letni </w:t>
      </w:r>
      <w:r>
        <w:rPr/>
        <w:t>2024/2025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52"/>
        <w:gridCol w:w="2410"/>
        <w:gridCol w:w="1276"/>
        <w:gridCol w:w="1275"/>
        <w:gridCol w:w="1418"/>
        <w:gridCol w:w="2693"/>
        <w:gridCol w:w="45"/>
        <w:gridCol w:w="2738"/>
      </w:tblGrid>
      <w:tr>
        <w:trPr>
          <w:trHeight w:val="1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Godziny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zwartek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ątek</w:t>
            </w:r>
          </w:p>
        </w:tc>
      </w:tr>
      <w:tr>
        <w:trPr>
          <w:trHeight w:val="15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ktyka specjalnościowo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yplom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ktyka specjalnościowo-dyplomow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ktyka specjalnościowo-dyplom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0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zmianą oraz procesy restr. –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M. Krzyw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ierwsze – 28.02 (piątek), godz.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kolejne termin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stalane w ramach poszczególnych  grup seminaryjnych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ncentracja i dywersyfikacja przedsiębiorstw - 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K. K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(B – terminy: 21.03, 04.04, 09.05)</w:t>
            </w:r>
          </w:p>
        </w:tc>
      </w:tr>
      <w:tr>
        <w:trPr>
          <w:trHeight w:val="1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-14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sy logistyczne w przedsiębiorstwie –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M. Krzyw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)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wiad w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Kwi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munikacja pionowa i pozioma 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f. M. Grzeb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randing oraz podstawy kreowania marki –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Źródło-L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wiad w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 audy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Kwi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munikacja pionowa i pozi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Grzeb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randing oraz podstawy kreowania marki – ćw. war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Źródło-L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zmianą oraz procesy restr. 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K. K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ncentracja i dywersyfikacja przedsiębiorstw - Prof. K. K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 (B – terminy: 07.03, 21.03, 04.04, 09.05, 23.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ćwiczenia (B – terminy: 06.06, 11.06)</w:t>
            </w:r>
          </w:p>
        </w:tc>
      </w:tr>
      <w:tr>
        <w:trPr>
          <w:trHeight w:val="16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randing oraz podstawy kreowania marki – ćw. war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Źródło-L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sy logistyczne w przedsiębiorstwie –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Kwi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A) – Tydzień: 24.02-01.03, 10-15.03, 24-29.03, 07-12.04, 23-26.04, 12-17.05, 26-31.05, 09-13.06 (uwaga: 11.06 - realizowane są zajęcia piątkowe z tygodnia „B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>(B) – Tydzień: 03-08.03, 17-22.03, 31.03-05.04, 14-17.04, 28-30.04, 05-10.05, 19-24.05, 02-07.06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6:00Z</dcterms:created>
  <dc:creator>aaa</dc:creator>
  <dc:description/>
  <cp:keywords/>
  <dc:language>en-US</dc:language>
  <cp:lastModifiedBy>Marek Krzywonos</cp:lastModifiedBy>
  <cp:lastPrinted>2024-12-29T12:12:00Z</cp:lastPrinted>
  <dcterms:modified xsi:type="dcterms:W3CDTF">2025-03-07T11:18:00Z</dcterms:modified>
  <cp:revision>11</cp:revision>
  <dc:subject/>
  <dc:title/>
</cp:coreProperties>
</file>