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5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</w:rPr>
        <w:t>KIERUNEK ZARZĄDZANIE STUDIA II STOPNIA – I Rok studia stacjonar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Rozkład zajęć  - semestr letni </w:t>
      </w:r>
      <w:r>
        <w:rPr/>
        <w:t>2024/2025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45"/>
        <w:gridCol w:w="1714"/>
        <w:gridCol w:w="1109"/>
        <w:gridCol w:w="1159"/>
        <w:gridCol w:w="1159"/>
        <w:gridCol w:w="1730"/>
        <w:gridCol w:w="29"/>
        <w:gridCol w:w="1701"/>
        <w:gridCol w:w="1446"/>
        <w:gridCol w:w="144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obota </w:t>
            </w:r>
          </w:p>
        </w:tc>
      </w:tr>
      <w:tr>
        <w:trPr>
          <w:trHeight w:val="9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wodow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zawod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ktyk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y dec. i negocj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achunkowość zarząd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r 2, s. 011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y decyzyjne i negocj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y dec. i negocj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S. Groch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ktorat języka ob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ium Języków Ob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rz. proces. –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L. Mierzw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S. Groch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5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y decyzyjne i negocj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 (A)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rządzanie proces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achunkowość zarząd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S. Groch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ktorat języka ob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ium Języków Ob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wo cywilne – Wykła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Słowik-Ciek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S. Groch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y decyzyjne i negocjacyjne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 109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Rachunkowość zarządcza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Prof. Ł. Fur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s. 106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(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wo cywi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audy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A. Słowik-Ciekl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gumentation and critical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W. Gruch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tyka i kultura w zarządzaniu - Wykł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Etyka i kultura w zarządzaniu – ćw. audy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en-GB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en-GB"/>
              </w:rPr>
              <w:t xml:space="preserve">s. 109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(B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g. and critical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audy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W. Gruch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rządzanie proces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dania operacyjne – Wykład  Prof. K. Kru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9:00Z</dcterms:created>
  <dc:creator>aaa</dc:creator>
  <dc:description/>
  <cp:keywords/>
  <dc:language>en-US</dc:language>
  <cp:lastModifiedBy>Marek Krzywonos</cp:lastModifiedBy>
  <cp:lastPrinted>2024-12-29T10:50:00Z</cp:lastPrinted>
  <dcterms:modified xsi:type="dcterms:W3CDTF">2025-03-07T10:52:00Z</dcterms:modified>
  <cp:revision>13</cp:revision>
  <dc:subject/>
  <dc:title/>
</cp:coreProperties>
</file>