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 w:eastAsia="en-US"/>
        </w:rPr>
        <w:tab/>
        <w:tab/>
        <w:t xml:space="preserve">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a do Regulaminu praktyk studenckich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rosno, dnia ……………… 20 … r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.…..…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….…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…..</w:t>
      </w:r>
    </w:p>
    <w:p>
      <w:pPr>
        <w:pStyle w:val="Normal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 xml:space="preserve">Dyrektor Instytutu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Gospodarki</w:t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dr hab. Piotr Łopatkiewicz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oda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racam się z uprzejmą prośbą o*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pracy zawodowej na poczet praktyki studenckiej. </w:t>
      </w:r>
      <w:bookmarkStart w:id="0" w:name="_Hlk130797166"/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zaświadczenie potwierdzające okres zatrudnie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odbytego stażu/zrealizowanych praktyk/prac woluntarystycznych itp. na poczet praktyki studenckiej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dokument potwierdzający ukończenie stażu/praktyki/wolontariatu/szkolenia/inne ze wskazaniem na czas trwa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ożliwości odbycia praktyki we wcześniejszym terminie, tj. w semestrze………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świadczenie potwierdzające przyjęcie na praktykę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studenta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ecyzja Dyrektora Instytutu</w:t>
      </w:r>
    </w:p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 rozpatrzeniu Pani/Pana podania, nie wyrażam zgody / wyrażam zgodę* n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pracy zawodowej na poczet praktyki studenckiej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 odbytego stażu/zrealizowanych praktyk/prac woluntarystycznych/szkoleń itp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ożliwości odbycia praktyki we wcześniejszym terminie.</w:t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dyrektora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07:00Z</dcterms:created>
  <dc:creator>Krystyna Tomkiewicz</dc:creator>
  <dc:description/>
  <cp:keywords/>
  <dc:language>en-US</dc:language>
  <cp:lastModifiedBy>Liliana Mierzwińska</cp:lastModifiedBy>
  <cp:lastPrinted>2022-04-13T09:33:00Z</cp:lastPrinted>
  <dcterms:modified xsi:type="dcterms:W3CDTF">2025-02-03T20:07:00Z</dcterms:modified>
  <cp:revision>2</cp:revision>
  <dc:subject/>
  <dc:title/>
</cp:coreProperties>
</file>