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330325" cy="30543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b/>
        </w:rPr>
        <w:t>KIERUNEK ZARZĄDZANIE STUDIA II STOPNIA/ ZARZĄDZANIE KAPITAŁEM LUDZKIM – II Rok studia stacjonarn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Rozkład zajęć  - semestr letni </w:t>
      </w:r>
      <w:r>
        <w:rPr/>
        <w:t>2024/2025</w:t>
      </w:r>
    </w:p>
    <w:tbl>
      <w:tblPr>
        <w:tblW w:w="15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410"/>
        <w:gridCol w:w="2552"/>
        <w:gridCol w:w="1276"/>
        <w:gridCol w:w="1275"/>
        <w:gridCol w:w="1418"/>
        <w:gridCol w:w="2693"/>
        <w:gridCol w:w="45"/>
        <w:gridCol w:w="2738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Godziny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oniedział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Wtor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Śr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zwartek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iątek</w:t>
            </w:r>
          </w:p>
        </w:tc>
      </w:tr>
      <w:tr>
        <w:trPr>
          <w:trHeight w:val="16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Praktyka specjalnościowo-dyplomowa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Praktyka specjalnościowo-dyplom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Praktyka specjalnościowo-dyplom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00-10.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eminarium magiste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ierwsze – 28.02 (piątek), godz. 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kolejne terminy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ustalane w ramach poszczególnych  grup seminaryjnyc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89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00-14.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estrukturyzacja zasobów ludzk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Wykład. - Dr L. Mierzwińs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3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A - terminy: 28.02, 14.03, 28.03, 11.04, 25.04)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00-15.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ształtowanie kadry menedżerskiej oraz stymulowanie zachowań kierowniczych - 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A. Mol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0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A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Media społecznościo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az komunikacja społe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Wykł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gr A. J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0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estrukturyzacja zasobów ludzk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ćw. proj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Dr L. Mierzwińska, s. 3B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A - terminy: 28.02, 14.03, 28.03, 11.04, 25.04)</w:t>
            </w:r>
          </w:p>
        </w:tc>
        <w:tc>
          <w:tcPr>
            <w:tcW w:w="2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Konflikty i zarządzanie konflikt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 organizacj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Wykł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f. K. K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3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B)</w:t>
            </w:r>
          </w:p>
        </w:tc>
      </w:tr>
      <w:tr>
        <w:trPr>
          <w:trHeight w:val="1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00-17.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Kształtowanie kadry menedżerskiej oraz stymulowanie zachowań kier. – ćw. warsz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A. Mol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0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A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Media społecznościo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az komunikacja społe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ćw. proj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gr A. J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0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acja i kierowanie działem H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Wykł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inż. M. Szeli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3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A)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onsulting w zarządzaniu kapitałem ludzk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Wykł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f. M. Grzeb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3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B)</w:t>
            </w:r>
          </w:p>
        </w:tc>
      </w:tr>
      <w:tr>
        <w:trPr>
          <w:trHeight w:val="17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00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Kształtowanie kadry menedżerskiej oraz stymulowanie zachowań kier. – ćw. warsz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A. Mol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0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A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Konflikty i zarządzanie konflikt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 organizacj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ćw. war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gr M. Krzywon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3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acja i kierowanie działem H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ćw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inż. M. Szeli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3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onsulting w zarządzaniu kapitałem ludzk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ćw. –- Prof. M. Grzeb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3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A) – Tydzień: 24.02-01.03, 10-15.03, 24-29.03, 07-12.04, 23-26.04, 12-17.05, 26-31.05, 09-13.06 (uwaga: 11.06 - realizowane są zajęcia piątkowe z tygodnia „B”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ab/>
        <w:t xml:space="preserve">(B) – Tydzień: 03-08.03, 17-22.03, 31.03-05.04, 14-17.04, 28-30.04, 05-10.05, 19-24.05, 02-07.06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330325" cy="305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KIERUNEK ZARZĄDZANIE STUDIA II STOPNIA/ ZARZĄDZANIE PRZEDSIĘBIORSTWEM – II Rok studia stacjonarn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Rozkład zajęć  - semestr letni </w:t>
      </w:r>
      <w:r>
        <w:rPr/>
        <w:t>2024/2025</w:t>
      </w:r>
    </w:p>
    <w:tbl>
      <w:tblPr>
        <w:tblW w:w="15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552"/>
        <w:gridCol w:w="2410"/>
        <w:gridCol w:w="1276"/>
        <w:gridCol w:w="1275"/>
        <w:gridCol w:w="1418"/>
        <w:gridCol w:w="2693"/>
        <w:gridCol w:w="45"/>
        <w:gridCol w:w="2738"/>
      </w:tblGrid>
      <w:tr>
        <w:trPr>
          <w:trHeight w:val="14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Godziny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oniedział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Wtor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Śr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zwartek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iątek</w:t>
            </w:r>
          </w:p>
        </w:tc>
      </w:tr>
      <w:tr>
        <w:trPr>
          <w:trHeight w:val="15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Praktyka specjalnościowo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dyplom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Praktyka specjalnościowo-dyplomowa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Praktyka specjalnościowo-dyplom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00-10.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arządzanie zmianą oraz procesy restr. – ćw. pro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gr M. Krzywo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2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eminarium magiste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ierwsze – 28.02 (piątek), godz. 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kolejne terminy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ustalane w ramach poszczególnych  grup seminaryjnych)</w:t>
            </w:r>
          </w:p>
        </w:tc>
      </w:tr>
      <w:tr>
        <w:trPr>
          <w:trHeight w:val="16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00-14.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cesy logistyczne w przedsiębiorstwie – ćw. pro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gr M. Krzywo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B)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ywiad w działalności gospodarcz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f. M. Kwiec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A)</w:t>
            </w:r>
          </w:p>
        </w:tc>
        <w:tc>
          <w:tcPr>
            <w:tcW w:w="2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omunikacja pionowa i pozioma - 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Prof. M. Grzeby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00-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randing oraz podstawy kreowania marki – 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inż. M. Źródło-L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ywiad w działalności gospodarcz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ćw. audy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f. M. Kwiec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A)</w:t>
            </w:r>
          </w:p>
        </w:tc>
        <w:tc>
          <w:tcPr>
            <w:tcW w:w="2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omunikacja pionowa i pozio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ć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f. M. Grzeb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00-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randing oraz podstawy kreowania marki – ćw. war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inż. M. Źródło-L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arządzanie zmianą oraz procesy restr. - 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f. K. K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oncentracja i dywersyfikacja przedsiębiorstw - 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f. K. K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2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B – terminy: 07.03, 21.03, 04.04, 09.05, 23.05)</w:t>
            </w:r>
          </w:p>
        </w:tc>
      </w:tr>
      <w:tr>
        <w:trPr>
          <w:trHeight w:val="169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00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randing oraz podstawy kreowania marki – ćw. war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inż. M. Źródło-L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cesy logistyczne w przedsiębiorstwie – 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f. M. Kwiec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A)</w:t>
            </w:r>
          </w:p>
        </w:tc>
        <w:tc>
          <w:tcPr>
            <w:tcW w:w="2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oncentracja i dywersyfikacja przedsiębiorstw - ć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f. K. K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2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B – terminy: 07.03, 21.03, 04.04, 09.05, 23.05)</w:t>
            </w:r>
          </w:p>
        </w:tc>
      </w:tr>
      <w:tr>
        <w:trPr>
          <w:trHeight w:val="1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ind w:left="360" w:firstLine="348"/>
        <w:rPr/>
      </w:pPr>
      <w:r>
        <w:rPr>
          <w:rFonts w:cs="Times New Roman" w:ascii="Times New Roman" w:hAnsi="Times New Roman"/>
          <w:b/>
          <w:sz w:val="18"/>
          <w:szCs w:val="18"/>
        </w:rPr>
        <w:t>(A) – Tydzień: 24.02-01.03, 10-15.03, 24-29.03, 07-12.04, 23-26.04, 12-17.05, 26-31.05, 09-13.06 (uwaga: 11.06 - realizowane są zajęcia piątkowe z tygodnia „B”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ab/>
        <w:t>(B) – Tydzień: 03-08.03, 17-22.03, 31.03-05.04, 14-17.04, 28-30.04, 05-10.05, 19-24.05, 02-07.06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36:00Z</dcterms:created>
  <dc:creator>aaa</dc:creator>
  <dc:description/>
  <cp:keywords/>
  <dc:language>en-US</dc:language>
  <cp:lastModifiedBy>Marek Krzywonos</cp:lastModifiedBy>
  <cp:lastPrinted>2024-12-29T12:12:00Z</cp:lastPrinted>
  <dcterms:modified xsi:type="dcterms:W3CDTF">2025-02-21T14:14:00Z</dcterms:modified>
  <cp:revision>9</cp:revision>
  <dc:subject/>
  <dc:title/>
</cp:coreProperties>
</file>