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30325" cy="3054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</w:rPr>
        <w:t>KIERUNEK ZARZĄDZANIE STUDIA II STOPNIA – I Rok studia stacjonarn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Rozkład zajęć  - semestr letni </w:t>
      </w:r>
      <w:r>
        <w:rPr/>
        <w:t>2024/2025</w:t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69"/>
        <w:gridCol w:w="45"/>
        <w:gridCol w:w="1714"/>
        <w:gridCol w:w="1109"/>
        <w:gridCol w:w="1159"/>
        <w:gridCol w:w="1159"/>
        <w:gridCol w:w="1730"/>
        <w:gridCol w:w="29"/>
        <w:gridCol w:w="1701"/>
        <w:gridCol w:w="1446"/>
        <w:gridCol w:w="144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Godziny 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niedział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tore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Środ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zwartek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iątek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Sobota </w:t>
            </w:r>
          </w:p>
        </w:tc>
      </w:tr>
      <w:tr>
        <w:trPr>
          <w:trHeight w:val="9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wodow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aktyka zawod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ktyka zawod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y dec. i negocja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ćw. wars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B. Ujda-Dyń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achunkowość zarząd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r J. 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r 2, s. 011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00-10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y decyzyjne i negocjacyj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ćw. wars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y dec. i negocja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ćw. wars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B. Ujda-Dyń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dania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S. Grochm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>
          <w:trHeight w:val="17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-11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0-12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ktorat języka ob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tudium Języków Obc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rz. proces. –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L. Mierzwi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dania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S. Grochm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>
          <w:trHeight w:val="15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00-13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0-14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y decyzyjne i negocjacyj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ćw. wars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9B (A)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rządzanie proces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L. Mierz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achunkowość zarząd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J. 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Gr 1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dania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ćw. proj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S. Grochm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ktorat języka ob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tudium Języków Obc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0-15.00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awo cywilne – Wykład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A. Słowik-Ciek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dania ope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ćw. proj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S. Grochm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y decyzyjne i negocjacyjne –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. 109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tyka i kultura w zarządzaniu – ćw. audy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Dr L. Mierz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 xml:space="preserve">s. 101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B)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0-17.00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awo cywil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ćw. audy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A. Słowik-Ciekli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10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rgumentation and critical thin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W. Gruch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tyka i kultura w zarządzaniu - Wykła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L. Mierz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Rachunkowość zarządcza – 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f. Ł. Furm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9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B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rg. and critical thin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audy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W. Gruch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rządzanie proces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L. Mierz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adania operacyjne – Wykład  Prof. K. Krup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A) – Tydzień: 24.02-01.03, 10-15.03, 24-29.03, 07-12.04, 23-26.04, 12-17.05, 26-31.05, 09-13.06 (uwaga: 11.06 - realizowane są zajęcia piątkowe z tygodnia „B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(B) – Tydzień: 03-08.03, 17-22.03, 31.03-05.04, 14-17.04, 28-30.04, 05-10.05, 19-24.05, 02-07.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9:00Z</dcterms:created>
  <dc:creator>aaa</dc:creator>
  <dc:description/>
  <cp:keywords/>
  <dc:language>en-US</dc:language>
  <cp:lastModifiedBy>Marek Krzywonos</cp:lastModifiedBy>
  <cp:lastPrinted>2024-12-29T10:50:00Z</cp:lastPrinted>
  <dcterms:modified xsi:type="dcterms:W3CDTF">2025-02-21T14:42:00Z</dcterms:modified>
  <cp:revision>11</cp:revision>
  <dc:subject/>
  <dc:title/>
</cp:coreProperties>
</file>