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Poprawkowa sesja egzaminacyjna – 17-23.02.2025 r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y egzamin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I ZA stacjonarny II stopnia</w:t>
      </w:r>
    </w:p>
    <w:tbl>
      <w:tblPr>
        <w:tblW w:w="10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349"/>
        <w:gridCol w:w="1514"/>
        <w:gridCol w:w="1234"/>
        <w:gridCol w:w="2398"/>
        <w:gridCol w:w="1248"/>
        <w:gridCol w:w="137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 xml:space="preserve">Psychologia </w:t>
            </w:r>
          </w:p>
          <w:p>
            <w:pPr>
              <w:pStyle w:val="Heading6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w zarządzani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zaliczeni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.02.2025 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Iryna Durkalev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.Wielkiego 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Zarządzanie bezpieczeństwe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zaliczeni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.02.2025 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Mirosław Kwieciński, prof. PA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9 B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Makroekonom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2.02.2025 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Leszek Preisner, prof. PA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7 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 ZA stacjonarny II stopnia</w:t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559"/>
        <w:gridCol w:w="1418"/>
        <w:gridCol w:w="2409"/>
        <w:gridCol w:w="1276"/>
        <w:gridCol w:w="9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odz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g</w:t>
            </w:r>
            <w:r>
              <w:rPr>
                <w:i/>
                <w:iCs/>
                <w:lang w:val="de-DE"/>
              </w:rPr>
              <w:t>zam</w:t>
            </w:r>
            <w:r>
              <w:rPr>
                <w:i/>
                <w:iCs/>
              </w:rPr>
              <w:t>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pecjalność : Zarządzanie przedsiębiorstwe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Optymalizacja procesów produk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inż. Damian Du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 B</w:t>
            </w:r>
          </w:p>
        </w:tc>
      </w:tr>
    </w:tbl>
    <w:p>
      <w:pPr>
        <w:pStyle w:val="Heading3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sectPr>
      <w:type w:val="nextPage"/>
      <w:pgSz w:w="11906" w:h="16838"/>
      <w:pgMar w:left="709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sz w:val="32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6:00Z</dcterms:created>
  <dc:creator>sekikfz2</dc:creator>
  <dc:description/>
  <cp:keywords/>
  <dc:language>en-US</dc:language>
  <cp:lastModifiedBy>KPU Krosno</cp:lastModifiedBy>
  <cp:lastPrinted>2025-02-12T11:17:00Z</cp:lastPrinted>
  <dcterms:modified xsi:type="dcterms:W3CDTF">2025-02-12T10:18:00Z</dcterms:modified>
  <cp:revision>7</cp:revision>
  <dc:subject/>
  <dc:title>Zimowa sesja egzaminacyjna – 29 stycznia – 08 lutego 2009 r</dc:title>
</cp:coreProperties>
</file>