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65580" cy="333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IERUNEK ZARZĄDZANIE STUDIA II STOPNIA/ ZARZĄDZANIE KAPITAŁEM LUDZKIM – II Rok studia stacjonarne (semestr zimowy 2024/2025)</w:t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8"/>
        <w:gridCol w:w="2551"/>
        <w:gridCol w:w="993"/>
        <w:gridCol w:w="1417"/>
        <w:gridCol w:w="1701"/>
        <w:gridCol w:w="851"/>
        <w:gridCol w:w="2383"/>
        <w:gridCol w:w="26"/>
        <w:gridCol w:w="235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Godziny 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niedział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Wtorek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Śr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zwartek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iątek</w:t>
            </w:r>
          </w:p>
        </w:tc>
      </w:tr>
      <w:tr>
        <w:trPr>
          <w:trHeight w:val="1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00-10.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4.10 (piątek), godz. 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(kolejne term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stalane w ramach grupy seminaryjnej)</w:t>
            </w:r>
          </w:p>
        </w:tc>
      </w:tr>
      <w:tr>
        <w:trPr>
          <w:trHeight w:val="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00-14.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skonalenie i rozwój kadry pracowni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K. Jan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2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B)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bór i ocenianie pracowni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inż M. Szeli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00-15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Totalne zarządzanie jakością (TQM) - ćw. pro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B. Ujda-Dyń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bór i ocenianie pracowni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ćw. war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inż. M. Szeli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ysfunkcje oraz patologie w ZK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inż. P. Le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8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A)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skonalenie i rozwój kadry pracowni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ćw. war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K. Jan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apitał ludzki w Project 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L. Mierzw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. 10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Totalne zarządzanie jakością (TQM) - ćw. pro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B. Ujda-Dyń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oria KL oraz metodyka wymiar. K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ćw. pro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E. Brąg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00-17.0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ysfunkcje oraz patologie w ZK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ćw. pro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inż. P. Le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oria KL oraz metodyka wymiar. K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ćw. pro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E. Brąg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apitał ludzki w 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ćw. pro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L. Mierzw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otalne zarządzanie jakością (TQ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B. Ujda-Dyń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ultura organiz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P. Pud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oria KL oraz metodyka wymiarowania K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B. Ślusar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apitał ludzki w 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ćw. pro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L. Mierzw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Kultura organizacyjna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ćw. audy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P. Pud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2B</w:t>
            </w:r>
          </w:p>
        </w:tc>
      </w:tr>
      <w:tr>
        <w:trPr>
          <w:trHeight w:val="1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(A) – Tydzień: 01-05.10, 14-19.10, 28-31.10, 12-16.11, 25-30.11, 09-14.12, 07-11.01, 20-25.0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B) – Tydzień: 07-12.10, 21-26.10, 04-09.11, 18-23.11, 02-07.12, 16-21.12, 13-18.01, 27-30.01 (Uwaga: 22.01 i 28.01 realizowane są zajęcia poniedziałkowe z tyg. A; 30.01 - zajęcia piątkowe z tyg. 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96035" cy="294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IERUNEK ZARZĄDZANIE STUDIA II STOPNIA/ ZARZĄDZANIE PRZEDSIĘBIORSTWEM – II Rok studia stacjonarne (semestr zimowy 2024/2025)</w:t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338"/>
        <w:gridCol w:w="2339"/>
        <w:gridCol w:w="1560"/>
        <w:gridCol w:w="1701"/>
        <w:gridCol w:w="1701"/>
        <w:gridCol w:w="2383"/>
        <w:gridCol w:w="26"/>
        <w:gridCol w:w="2358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Godziny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niedział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zwartek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iątek</w:t>
            </w:r>
          </w:p>
        </w:tc>
      </w:tr>
      <w:tr>
        <w:trPr>
          <w:trHeight w:val="18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rządzanie strate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M. Kwiec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2B/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ptymalizacja procesów produk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D. Dub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2B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00-13.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00-14.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4.10 (piątek), godz.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kolejne ter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stalane w ramach grupy seminaryjnej)</w:t>
            </w:r>
          </w:p>
        </w:tc>
      </w:tr>
      <w:tr>
        <w:trPr>
          <w:trHeight w:val="96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trategie marketing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M. Źródło-L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2B/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ptymalizacja procesów produk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ćw. pro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D. Dub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00-15.00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inanse przedsiębior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Ł. Fur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otalne zarządzanie jakością (TQ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ćw. pro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r B. Ujda-Dyń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</w:tr>
      <w:tr>
        <w:trPr>
          <w:trHeight w:val="15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rategie marketing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ćw. pro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M. Źródło-L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2B/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ptymalizacja procesów produk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ćw. pro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D. Dub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. 1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rządzanie strate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ćw. pro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P. Pud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inanse przedsiębior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ć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Ł. Fur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00-17.00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chowania konsumentów oraz metody i techniki sprzedaż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inż. R. Czajkowska-Zajch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.2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ultura organizacyjna a zarządzanie czynnikiem ludzk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K. Jan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otalne zarządzanie jakością (TQ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B. Ujda-Dyń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inanse przedsiębior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ć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Ł. Fur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chowania konsumentów oraz metody i techniki sprzedaż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ćw. war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inż. R. Czajkowska-Zajch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ultura organizacyjna a zarządzanie czynnikiem ludzk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ć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K. Jan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otalne zarządzanie jakością (TQ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ćw. proj. Dr B. Ujda-Dyń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B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(A) – Tydzień: 01-05.10, 14-19.10, 28-31.10, 12-16.11, 25-30.11, 09-14.12, 07-11.01, 20-25.0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(B) – Tydzień: 07-12.10, 21-26.10, 04-09.11, 18-23.11, 02-07.12, 16-21.12, 13-18.01, 27-30.01 (Uwaga: 22.01 i 28.01 realizowane są zajęcia poniedziałkowe z tyg. A; 30.01 - zajęcia piątkowe z tyg. A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9:44:00Z</dcterms:created>
  <dc:creator>aaa</dc:creator>
  <dc:description/>
  <cp:keywords/>
  <dc:language>en-US</dc:language>
  <cp:lastModifiedBy>Marek Krzywonos</cp:lastModifiedBy>
  <cp:lastPrinted>2024-10-04T15:57:00Z</cp:lastPrinted>
  <dcterms:modified xsi:type="dcterms:W3CDTF">2024-10-05T09:44:00Z</dcterms:modified>
  <cp:revision>2</cp:revision>
  <dc:subject/>
  <dc:title/>
</cp:coreProperties>
</file>