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5580" cy="333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ERUNEK ZARZĄDZANIE STUDIA II STOPNIA/ ZARZĄDZANIE KAPITAŁEM LUDZKIM – II Rok studia stacjonarne (semestr zimowy 2024/2025)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8"/>
        <w:gridCol w:w="2551"/>
        <w:gridCol w:w="993"/>
        <w:gridCol w:w="1417"/>
        <w:gridCol w:w="1701"/>
        <w:gridCol w:w="851"/>
        <w:gridCol w:w="2383"/>
        <w:gridCol w:w="26"/>
        <w:gridCol w:w="23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 (piątek), godz.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kolejne ter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grupy seminaryjnej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skonalenie i rozwój kadry pracow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ór i ocenianie pracow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talne zarządzanie jakością (TQM)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ór i ocenianie pracow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ysfunkcje oraz patologie w Z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A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skonalenie i rozwój kadry pracow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itał ludzki w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talne zarządzanie jakością (TQM)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ia KL oraz metodyka wymiar.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E. Brąg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ysfunkcje oraz patologie w Z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ia KL oraz metodyka wymiar.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E. Brąg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itał ludzki w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ura organiz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ia KL oraz metodyka wymiarowania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B. Ślus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itał ludzki w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ultura organizacyjn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audy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</w:tc>
      </w:tr>
      <w:tr>
        <w:trPr>
          <w:trHeight w:val="1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A) – Tydzień: 01-05.10, 14-19.10, 28-31.10, 12-16.11, 25-30.11, 09-14.12, 07-11.01, 20-25.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B) – Tydzień: 07-12.10, 21-26.10, 04-09.11, 18-23.11, 02-07.12, 16-21.12, 13-18.01, 27-30.01 (Uwaga: 22.01 i 28.01 realizowane są zajęcia poniedziałkowe z tyg. A; 30.01 - zajęcia piątkowe z tyg. 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6035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ERUNEK ZARZĄDZANIE STUDIA II STOPNIA/ ZARZĄDZANIE PRZEDSIĘBIORSTWEM – II Rok studia stacjonarne (semestr zimowy 2024/2025)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38"/>
        <w:gridCol w:w="2339"/>
        <w:gridCol w:w="1560"/>
        <w:gridCol w:w="1701"/>
        <w:gridCol w:w="1701"/>
        <w:gridCol w:w="2383"/>
        <w:gridCol w:w="26"/>
        <w:gridCol w:w="235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trate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tymalizacja procesów produk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Du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 (piątek), godz.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kolejne 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grupy seminaryjnej)</w:t>
            </w:r>
          </w:p>
        </w:tc>
      </w:tr>
      <w:tr>
        <w:trPr>
          <w:trHeight w:val="9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rategie marketin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tymalizacja procesów produk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Du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tegie marketin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tymalizacja procesów produk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Du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 1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trate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chowania konsumentów oraz metody i techniki sprzeda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.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2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ura organizacyjna a zarządzanie czynniki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chowania konsumentów oraz metody i techniki sprzeda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.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ura organizacyjna a zarządzanie czynniki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(A) – Tydzień: 01-05.10, 14-19.10, 28-31.10, 12-16.11, 25-30.11, 09-14.12, 07-11.01, 20-25.0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(B) – Tydzień: 07-12.10, 21-26.10, 04-09.11, 18-23.11, 02-07.12, 16-21.12, 13-18.01, 27-30.01 (Uwaga: 22.01 i 28.01 realizowane są zajęcia poniedziałkowe z tyg. A; 30.01 - zajęcia piątkowe z tyg. 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4:00Z</dcterms:created>
  <dc:creator>aaa</dc:creator>
  <dc:description/>
  <cp:keywords/>
  <dc:language>en-US</dc:language>
  <cp:lastModifiedBy>Marek Krzywonos</cp:lastModifiedBy>
  <cp:lastPrinted>2024-10-04T15:57:00Z</cp:lastPrinted>
  <dcterms:modified xsi:type="dcterms:W3CDTF">2024-10-11T14:47:00Z</dcterms:modified>
  <cp:revision>3</cp:revision>
  <dc:subject/>
  <dc:title/>
</cp:coreProperties>
</file>