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Garamond" w:ascii="Garamond" w:hAnsi="Garamond"/>
          <w:sz w:val="22"/>
        </w:rPr>
        <w:t>Imię i nazwisko studen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Świadomy(a) odpowiedzialności karnej za składanie fałszywego oświadczenia, informuję że w roku 2024, </w:t>
      </w:r>
      <w:r>
        <w:rPr>
          <w:rFonts w:cs="Garamond" w:ascii="Garamond" w:hAnsi="Garamond"/>
          <w:b/>
        </w:rPr>
        <w:t>JA oraz członkowie mojej rodziny</w:t>
      </w:r>
      <w:r>
        <w:rPr>
          <w:rFonts w:cs="Garamond" w:ascii="Garamond" w:hAnsi="Garamond"/>
        </w:rPr>
        <w:t xml:space="preserve"> uzyskaliśmy dochody niepodlegające opodatkowaniu na podstawie przepisów o podatku dochodowym od osób fizycznych INNE NIŻ DOCHODY Z GOSPODARSTWA ROLNEGO, które </w:t>
      </w:r>
      <w:r>
        <w:rPr>
          <w:rFonts w:cs="Garamond" w:ascii="Garamond" w:hAnsi="Garamond"/>
          <w:b/>
          <w:u w:val="single"/>
        </w:rPr>
        <w:t>są wliczane do dochodów mojej rodziny w następującej wysokości, a w szczególności</w:t>
      </w:r>
      <w:r>
        <w:rPr>
          <w:rFonts w:cs="Garamond" w:ascii="Garamond" w:hAnsi="Garamond"/>
          <w:u w:val="single"/>
        </w:rPr>
        <w:t>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5"/>
        <w:gridCol w:w="12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o d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chod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oczn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w z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wagi/ wyliczenia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iment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trzymywane przez studenta lub członków rodziny studenta wypłacane m. in. przez rodziców, fundusz alimentacyjny za rok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chody wolne od podatku dochodowego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a podstawie art. 21 ust. 1 pk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48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(dochody osób do 26 roku życia – </w:t>
            </w:r>
            <w:r>
              <w:rPr>
                <w:rFonts w:cs="Garamond" w:ascii="Garamond" w:hAnsi="Garamond"/>
                <w:sz w:val="22"/>
                <w:szCs w:val="22"/>
              </w:rPr>
              <w:t>zeznanie za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2024 -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IT-37 poz. 42 do 49 lub PIT-36 poz. 67 do 7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y otrzymane na podstawie art. 27f ust. 8-10 ustawy z dnia 26 lipca 1991 r. o podatku dochodowym od osób fizycznych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(dopłata państwa przy rozliczaniu PIT-37 i PIT-36 – ulga podatkowa na dzieci) – wpisujemy tylko kwotę dopłaty (zeznanie roczne za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  <w:t>2023 r.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- PIT-37 poz. 144 lub PIT-36 poz. 4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wiadczenie rodzicielskie 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zw. Kosiniakowe – 1000zł miesięcznie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chody uzyskiwane za granicą RP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mniejszone odpowiednio o zapłacone za granicą RP: podatek dochodowy oraz składki na obowiązkowe ubezp. społeczne i obowiązkowe ubezp. zdrowotne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zeliczone wg kursu z 31 grudnia 202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y diet nieopodatkowane podatkiem dochodowym od osób fizycznych, otrzymywane przez osoby wykonujące czynności związane z pełnieniem obowiązków społecznych i obywatelskich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np. ławnicy, członkowie komisji wyborczych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leżności pieniężne otrzymywane z tytułu wynajmu pokoi gościnnych w budynkach mieszkalnych położonych na terenach wiejskich w gospodarstwie rolnym osobom przebywającym na wypoczynku oraz uzyskane z tytułu wyżywienia tych osób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np. agroturysty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ypendia doktorancki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rzyznane na podstawie art. 209 ust. 1 i 7 ustawy z dnia 20 lipca 2018 r. – Prawo o szkolnictwie wyższym i nauce (Dz. U. poz. 1668, z póżn. zm.) oraz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typendia sportow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rzyznawane na podstawie ustawy z dnia 25 czerwca 2010 r. o sporcie (Dz.U. z 2019 r. poz. 1468, 1495 i 22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iłek macierzyński, o którym mowa w przepisach o ubezpieczeniu społecznym rolników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tzw. Kosiniakowe dla rolni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rzychody wolne od podatku dochodowego na podstawie art. 21 ust. 1 ustawy o podatku dochodowym od osób fizycznych (Dz.U.2021.1128 t.j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chody członków rolniczych spółdzielni produkcyjnych z tytułu członkostwa w rolniczej spółdzielni produkcyjnej, pomniejszone o 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ne niewymienione wyższej dochody niepodlegające opodatkowaniu na podstawie przepisów o podatku dochodowym od osób fizycznych znajdujące się art. 3 pkt 1, ppkt c ustawy z dnia 28 listopada 2003 r. o świadczeniach rodzinnych (</w:t>
            </w:r>
            <w:r>
              <w:rPr>
                <w:rFonts w:cs="Garamond" w:ascii="Garamond" w:hAnsi="Garamond"/>
                <w:sz w:val="22"/>
                <w:szCs w:val="22"/>
                <w:lang w:eastAsia="pl-PL"/>
              </w:rPr>
              <w:t>Dz.U.2022.615 t.j</w:t>
            </w:r>
            <w:r>
              <w:rPr>
                <w:rStyle w:val="FontStyle120"/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uma dochodów nieopodatkowanych </w:t>
              <w:br/>
              <w:t xml:space="preserve">INNYCH NIŻ DOCHODY z GOSPODARSTWA ROLNEGO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dot"/>
          <w:tab w:val="left" w:pos="5940" w:leader="none"/>
          <w:tab w:val="left" w:pos="8280" w:leader="dot"/>
        </w:tabs>
        <w:jc w:val="both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cs="Garamond" w:ascii="Garamond" w:hAnsi="Garamond"/>
          <w:sz w:val="20"/>
        </w:rPr>
        <w:tab/>
        <w:t>Krosno, dnia ......................... 20…..... r.</w:t>
        <w:tab/>
        <w:t>..................................................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1800" w:leader="dot"/>
          <w:tab w:val="left" w:pos="5940" w:leader="none"/>
          <w:tab w:val="left" w:pos="8280" w:leader="dot"/>
        </w:tabs>
        <w:jc w:val="both"/>
        <w:rPr/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20"/>
        </w:rPr>
        <w:t>podpis student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0">
    <w:name w:val="Font Style120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Garamond" w:hAnsi="Garamond" w:cs="Garamon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7:00Z</dcterms:created>
  <dc:creator>kamnie</dc:creator>
  <dc:description/>
  <cp:keywords/>
  <dc:language>en-US</dc:language>
  <cp:lastModifiedBy>Rafał Kin</cp:lastModifiedBy>
  <cp:lastPrinted>2025-09-16T10:00:00Z</cp:lastPrinted>
  <dcterms:modified xsi:type="dcterms:W3CDTF">2025-09-16T11:13:00Z</dcterms:modified>
  <cp:revision>75</cp:revision>
  <dc:subject/>
  <dc:title>Załącznik Nr 2 </dc:title>
</cp:coreProperties>
</file>