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 1 do wniosku o przyznanie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stypendium rektora przyjętych na I rok studiów II stopnia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w semestrze letnim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Średnia oce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zyskana na ostatnim roku studiów I stopnia </w:t>
        <w:br/>
      </w:r>
      <w:r>
        <w:rPr>
          <w:sz w:val="22"/>
          <w:szCs w:val="22"/>
        </w:rPr>
        <w:t>(studia I stopnia ukończone nie wcześniej niż 12 miesięcy od dnia rozpoczęcia studiów II stop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azwisko i mię studenta: ………………………………………………..</w:t>
      </w:r>
    </w:p>
    <w:p>
      <w:pPr>
        <w:pStyle w:val="Normal"/>
        <w:spacing w:lineRule="auto" w:line="480"/>
        <w:rPr/>
      </w:pPr>
      <w:r>
        <w:rPr/>
        <w:t>Numer albumu: ……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94"/>
      </w:tblGrid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EŁNIA STUD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rednia arytmetyczna ze wszystkich modułów objętych planem studiów za ostatni rok studiów I stopnia </w:t>
            </w:r>
            <w:r>
              <w:rPr>
                <w:i/>
              </w:rPr>
              <w:t>(bez zaokrąglania i do 2 miejsc po przecinku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i podpis studen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TWIERDZENIE WŁAŚCIWEGO SEKRETARIATU Uczelni, </w:t>
              <w:br/>
              <w:t>na której ukończono studia I stop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rednia arytmetyczna ze wszystkich modułów objętych planem studiów za ostatni rok studiów I stopnia </w:t>
            </w:r>
            <w:r>
              <w:rPr>
                <w:i/>
              </w:rPr>
              <w:t>(bez zaokrąglania i do 2 miejsc po przecinku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, pieczątka imienna i podpis pracow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EŁNIA KOMISJA STYPENDIA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Liczba punktów za średnią ocen (średnia arytmetyczna x 10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 przypadku średniej poniżej 4,00 lub w przypadku wpisu warunkowego liczba punktów wynosi 0</w:t>
            </w:r>
            <w:r>
              <w:rPr/>
              <w:t>.</w:t>
              <w:b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7:00Z</dcterms:created>
  <dc:creator>Kin.Rafal</dc:creator>
  <dc:description/>
  <cp:keywords/>
  <dc:language>en-US</dc:language>
  <cp:lastModifiedBy>Rafał Kin</cp:lastModifiedBy>
  <cp:lastPrinted>2011-09-28T08:32:00Z</cp:lastPrinted>
  <dcterms:modified xsi:type="dcterms:W3CDTF">2025-03-04T09:41:00Z</dcterms:modified>
  <cp:revision>31</cp:revision>
  <dc:subject/>
  <dc:title>Załącznik nr 1 do wniosku o przyznanie </dc:title>
</cp:coreProperties>
</file>