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zgłoszeniowy do etapu szkolnego </w:t>
        <w:br/>
        <w:t xml:space="preserve">Podkarpackiej Olimpiady Energetycznej </w:t>
        <w:br/>
        <w:t>03.03.2020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unkiem uczestnictwa w etapie szkolnym Podkarpackiej Olimpiadzie Energetycznej  jest wysłanie zgłoszenia przy użyciu poniższego formularza kontaktowego na adres e-mail: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olimpiadaenergetyczna@pwsz.krosno.pl</w:t>
        </w:r>
      </w:hyperlink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/>
        <w:t>Po wysłaniu zgłoszenia  otrzymacie Państwo  potwierdzenie udziału w Olimpiadzie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Wypełnienie niniejszego formularza oznacza akceptację Regulaminu Olimpia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9162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/>
        <w:t xml:space="preserve">PEŁNA NAZWA PLACÓWKI EDUKACYJNEJ: </w:t>
      </w:r>
    </w:p>
    <w:p>
      <w:pPr>
        <w:pStyle w:val="Normal"/>
        <w:rPr/>
      </w:pPr>
      <w:r>
        <w:rPr/>
        <w:t>ULICA, NR LOKALU:</w:t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  <w:t>MIASTO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LICZBA UCZESTNIKÓW: </w:t>
      </w:r>
    </w:p>
    <w:p>
      <w:pPr>
        <w:pStyle w:val="Normal"/>
        <w:rPr/>
      </w:pPr>
      <w:r>
        <w:rPr/>
        <w:t>DANE KAŻDEGO Z UCZESTNIKÓW ( imię i nazwisko ):</w:t>
      </w:r>
    </w:p>
    <w:p>
      <w:pPr>
        <w:pStyle w:val="Normal"/>
        <w:rPr/>
      </w:pPr>
      <w:r>
        <w:rPr/>
        <w:t xml:space="preserve">OPIEKUN DO KONTAKTU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: </w:t>
      </w:r>
      <w:hyperlink r:id="rId3">
        <w:r>
          <w:rPr>
            <w:rStyle w:val="InternetLink"/>
          </w:rPr>
          <w:t>olimpiadaenergetyczna@pwsz.krosno.pl</w:t>
        </w:r>
      </w:hyperlink>
    </w:p>
    <w:p>
      <w:pPr>
        <w:pStyle w:val="NormalnyWeb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energetyczna@pwsz.krosno.pl" TargetMode="External"/><Relationship Id="rId3" Type="http://schemas.openxmlformats.org/officeDocument/2006/relationships/hyperlink" Target="mailto:olimpiadaenergetyczna@pwsz.kros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4:00Z</dcterms:created>
  <dc:creator>User</dc:creator>
  <dc:description/>
  <cp:keywords/>
  <dc:language>en-US</dc:language>
  <cp:lastModifiedBy>Krystyna Tomkiewicz</cp:lastModifiedBy>
  <dcterms:modified xsi:type="dcterms:W3CDTF">2020-06-04T11:14:00Z</dcterms:modified>
  <cp:revision>2</cp:revision>
  <dc:subject/>
  <dc:title/>
</cp:coreProperties>
</file>