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524000" cy="857250"/>
            <wp:effectExtent l="0" t="0" r="0" b="0"/>
            <wp:wrapNone/>
            <wp:docPr id="1" name="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Krosno, dnia 29.04.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anowni Państw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</w:rPr>
        <w:t>Zgodnie z podpisanym 25 marca br. rozporządzeniem (opublikowane w Dz. U. poz. 530) wprowadzające zmiany w rozporządzeniu Ministra Edukacji Narodowej z dnia 20 marca 2020 r. w sprawie szczególnych rozwiązań w okresie czasowego ograniczenia funkcjonowania jednostek systemu oświaty w związku z zapobieganiem, przeciwdziałaniem i zwalczaniem COVID-19 (Dz. U. poz. 493), polegające m.in. na uregulowaniu kwestii związanych z organizacją konkursów, olimpiad i turniejów, wprowadzone zostały następujące rozstrzygnięc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 roku szkolnym 2019/2020 regulaminy konkursów mogą być zmienione w ciągu roku szkolnego, w szczególności w zakresie liczby stopni konkursu,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warunków uzyskania wyróżnień i tytułów laureata lub finalisty konkur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wejścia w życie rozporządzenia, tj. od 26 marca br., olimpiady i turnieje są organizowane </w:t>
      </w:r>
      <w:r>
        <w:rPr>
          <w:rFonts w:cs="Calibri" w:ascii="Calibri" w:hAnsi="Calibri"/>
          <w:color w:val="0000FF"/>
        </w:rPr>
        <w:t>jako dwustopniowe</w:t>
      </w:r>
      <w:r>
        <w:rPr>
          <w:rFonts w:cs="Calibri" w:ascii="Calibri" w:hAnsi="Calibri"/>
        </w:rPr>
        <w:t xml:space="preserve"> zawody wiedzy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ierując się wyłącznie dobrem młodego pokolenia przyrodników, Główny Komitet Olimpiady Wiedzy Ekologicznej w toku dyskusji rozważył innowacyjną formę przeprowadzenia etapu okręgowego XXXV edycji, tym samym dostosowując się do obowiązujących wytycznych MEN, wskazujących konieczność dwóch etapów . GK OWE ustalił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yscy uczniowie zakwalifikowani do etapu, który miał się odbyć 25 kwietnia br. przygotują samodzielną pracę na temat wskazany przez GKOWE. Realizacja i przesłanie jej w Power Poincie do KW OWE nastąpi w terminie 3 tygodni, od daty wskazanej regulaminowo, tzn. 1 maja br. Według jednolitych kryteriów przesłanych przez GKOWE komitetom wojewódzkim (listem poleconym z obowiązującą klauzulą poufności) zostaną one ocenione , a autorzy najlepszych siedmiu prac z każdego województwa otrzymają tytuł finalisty XXXV OWE. Liczba finalistów będzie więc dokładnie taka sama jak do tej pory, zgodnie z Regulaminem OWE. Zaświadczenia finalisty z datą Światowego Dnia Ochrony Środowiska przesłane będą każdemu finaliście listem polecon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ustalenia GKOWE, zostały przekazane do MEN, z prośbą o rozstrzygnięcie i akceptację, którą otrzymał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w dniu 24 kwietnia b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związku z tym KW OWE dla woj. podkarpackiego przy PWSZ w Krośnie pilne, za pośrednictwem nauczycieli opiekunów, przekazuje wszystkim uczniom, zakwalifikowanym w województwie do etapu okręgowego XXXV Olimpiady następującą informacj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yną formą przystąpienia do etapu okręgowego jest przesłanie </w:t>
      </w:r>
      <w:r>
        <w:rPr>
          <w:rFonts w:cs="Calibri" w:ascii="Calibri" w:hAnsi="Calibri"/>
          <w:color w:val="FF0000"/>
        </w:rPr>
        <w:t xml:space="preserve">w terminie do dnia 21 maja 2020r. </w:t>
      </w:r>
      <w:r>
        <w:rPr>
          <w:rFonts w:cs="Calibri" w:ascii="Calibri" w:hAnsi="Calibri"/>
          <w:color w:val="0000FF"/>
        </w:rPr>
        <w:t xml:space="preserve">(decyduje data stempla pocztowego) </w:t>
      </w:r>
      <w:r>
        <w:rPr>
          <w:rFonts w:cs="Calibri" w:ascii="Calibri" w:hAnsi="Calibri"/>
        </w:rPr>
        <w:t>na adres KW OWE pracy badawczej na następujący temat: „</w:t>
      </w:r>
      <w:r>
        <w:rPr>
          <w:rFonts w:cs="Calibri" w:ascii="Calibri" w:hAnsi="Calibri"/>
          <w:color w:val="0000FF"/>
        </w:rPr>
        <w:t>Oceń i wskaż, która dziedzina ochrony środowiska w miejscu Twego zamieszkania, wymaga pilnych działań oraz podaj praktyczny plan naprawczy, zmierzający do korzystnych zmian”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ta ma być przygotowana w Power Poincie (objętość 30-40 slajdów) i zawierać poza treścią zasadniczą bibliografię (aktualna literatura, a nie strony internetow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własne grafiki, zdjęcia oraz ewentualne filmy wykonane np. telefonem komórkowy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ę tę na płytkach CD należy przesłać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FF0000"/>
        </w:rPr>
        <w:t xml:space="preserve">wyłącznie </w:t>
      </w:r>
      <w:r>
        <w:rPr>
          <w:rFonts w:cs="Calibri" w:ascii="Calibri" w:hAnsi="Calibri"/>
        </w:rPr>
        <w:t xml:space="preserve">listem poleconym, adresowanym na </w:t>
      </w:r>
      <w:r>
        <w:rPr>
          <w:rFonts w:cs="Calibri" w:ascii="Calibri" w:hAnsi="Calibri"/>
          <w:color w:val="FF0000"/>
        </w:rPr>
        <w:t>dr inż. Marta Pisarek, Zakład PiBŻ, Karpacka Państwowa Uczelnia, ul. Dmochowskiego 12, 38-400 Krosno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Arial"/>
          <w:color w:val="000000"/>
          <w:lang w:eastAsia="en-US"/>
        </w:rPr>
      </w:pPr>
      <w:r>
        <w:rPr>
          <w:rFonts w:cs="Calibri" w:ascii="Calibri" w:hAnsi="Calibri"/>
        </w:rPr>
        <w:t>Zgodnie ze wskazaniem MEN</w:t>
      </w:r>
      <w:r>
        <w:rPr>
          <w:rFonts w:cs="Arial" w:ascii="Calibri" w:hAnsi="Calibri"/>
          <w:color w:val="000000"/>
          <w:lang w:eastAsia="en-US"/>
        </w:rPr>
        <w:t xml:space="preserve"> do pracy należy dołączyć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lang w:eastAsia="en-US"/>
        </w:rPr>
        <w:t>oświadczenie podpisane przez uczniów (ich rodziców/opiekunów prawnych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Calibri" w:hAnsi="Calibri"/>
          <w:color w:val="000000"/>
          <w:lang w:eastAsia="en-US"/>
        </w:rPr>
        <w:t>Jednocześnie praca powinna zawierać dane personalne uczestnika etapu okręgowego, tz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, jej profil, pełna nazwa i adres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opiekuna merytory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, nr tel. kontaktowego, e-mail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ace te zostaną ocenione przez dotychczasowe Jury w każdym województwie według jednolitych kryteriów przesłanych Wojewódzkim Komitetom OWE przez GKOWE </w:t>
      </w:r>
      <w:r>
        <w:rPr>
          <w:rFonts w:cs="Calibri" w:ascii="Calibri" w:hAnsi="Calibri"/>
          <w:bCs/>
          <w:color w:val="0000FF"/>
        </w:rPr>
        <w:t>(listem poleconym z obowiązującą klauzulą poufności).</w:t>
      </w:r>
      <w:r>
        <w:rPr>
          <w:rFonts w:cs="Calibri" w:ascii="Calibri" w:hAnsi="Calibri"/>
          <w:bCs/>
        </w:rPr>
        <w:t xml:space="preserve"> Autorzy najlepszych siedmiu prac z każdego województwa otrzymają tytuł finalisty XXXV OWE. </w:t>
      </w:r>
      <w:r>
        <w:rPr>
          <w:rFonts w:cs="Calibri" w:ascii="Calibri" w:hAnsi="Calibri"/>
          <w:color w:val="FF0000"/>
        </w:rPr>
        <w:t>Zaświadczenia finalisty zostaną przesłane przez GK OWE 112 zdobywcom tytułu finalisty listem poleconym, na ich adres do korespondencji, podany w formularzu zgłoszenia pra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</w:rPr>
        <w:t>W imieniu Komitetu Wojewódzkiego Olimpiady Wiedzy Ekologicznej</w:t>
      </w:r>
    </w:p>
    <w:p>
      <w:pPr>
        <w:pStyle w:val="Normal"/>
        <w:spacing w:lineRule="auto" w:line="360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496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inż. Marta Pisarek</w:t>
      </w:r>
    </w:p>
    <w:p>
      <w:pPr>
        <w:pStyle w:val="Normal"/>
        <w:spacing w:lineRule="auto" w:line="360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KWOW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Dopuszczalne są tylko artykuły naukowe i popularno-naukowe oraz książki. Ich pozyskiwanie dopuszczalne jest również poprzez portale internetowe. Ważne by podać źródło pierwotne: Nazwisko i imię autora/ów, tytuł publikacji, tytuł czasopisma lub książki, rok wydania, stro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łówny Komitet Informuje, że wszyscy uczniowie na etapie szkolnym na teście podpisali i wyrazili swą zgodę, na przetwarzanie danych osobowych w ramach XXXV edycji, tym samym zostali poinformowani, że Administratorem danych jest ZG LOP, ul. Tamka 37 lok.2, 00-355 Warszaw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2:00Z</dcterms:created>
  <dc:creator>Małgorzata Falencka-Jabłońska</dc:creator>
  <dc:description/>
  <cp:keywords/>
  <dc:language>en-US</dc:language>
  <cp:lastModifiedBy>izg</cp:lastModifiedBy>
  <dcterms:modified xsi:type="dcterms:W3CDTF">2020-04-29T13:32:00Z</dcterms:modified>
  <cp:revision>2</cp:revision>
  <dc:subject/>
  <dc:title>Sz</dc:title>
</cp:coreProperties>
</file>