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98755</wp:posOffset>
            </wp:positionV>
            <wp:extent cx="2401570" cy="6438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8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289" w:hanging="0"/>
        <w:jc w:val="center"/>
        <w:rPr>
          <w:sz w:val="32"/>
          <w:szCs w:val="32"/>
        </w:rPr>
      </w:pPr>
      <w:r>
        <w:rPr>
          <w:sz w:val="32"/>
          <w:szCs w:val="32"/>
        </w:rPr>
        <w:t>Ramowy program kursu</w:t>
      </w:r>
    </w:p>
    <w:p>
      <w:pPr>
        <w:pStyle w:val="Normal"/>
        <w:spacing w:lineRule="auto" w:line="360"/>
        <w:ind w:right="-28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IMACJA CZASU WOLNEGO W TURYSTY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>Rodzaj kursu:</w:t>
      </w:r>
      <w:r>
        <w:rPr>
          <w:color w:val="000000"/>
        </w:rPr>
        <w:t xml:space="preserve"> dokształcając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>Liczba godzin dydaktycznych:</w:t>
      </w:r>
      <w:r>
        <w:rPr>
          <w:color w:val="000000"/>
        </w:rPr>
        <w:t xml:space="preserve"> 31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Odpłatność: </w:t>
      </w:r>
      <w:r>
        <w:rPr>
          <w:color w:val="000000"/>
        </w:rPr>
        <w:t xml:space="preserve">160 zł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>Ilość osób w grupie:</w:t>
      </w:r>
      <w:r>
        <w:rPr>
          <w:color w:val="000000"/>
        </w:rPr>
        <w:t xml:space="preserve"> 25 (maksymalnie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. Jednostka organizacyjna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aństwowa Wyższa Szkoła Zawodowa w Krośni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Instytut Kultury Fizycznej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kład Turystyki i Rekreacji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ul St. Wyspiańskiego 20, 38 – 400 Krosn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tel. (13) 43 755 60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2. Osoba odpowiedzialna – kierownik kursu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Imię i nazwisko: dr Łukasz Szmyd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. Termin i miejsce realizacji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26, 27 listopada, 3 grudnia 2011 r. Krosno, ul Wyspiańskiego 20. Zajęcia prowadzone będą </w:t>
        <w:br/>
        <w:t>w blokach w godzinach: 8.00 – 9.30, 9.45 – 11.15, 11.30 – 13.00, 14.00 – 15.30, 15.45 – 17.15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 Cele kursu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ab/>
      </w:r>
      <w:r>
        <w:rPr/>
        <w:t>Celem kursu jest przekazanie niezbędnych informacji i umiejętności z zakresu:</w:t>
      </w:r>
    </w:p>
    <w:p>
      <w:pPr>
        <w:pStyle w:val="Normal"/>
        <w:autoSpaceDE w:val="false"/>
        <w:spacing w:lineRule="auto" w:line="360"/>
        <w:rPr/>
      </w:pPr>
      <w:r>
        <w:rPr/>
        <w:t>- technik pozyskiwania uczestników zabawy,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- planowania i organizacji różnorodnych zajęć animacyjnych,</w:t>
      </w:r>
    </w:p>
    <w:p>
      <w:pPr>
        <w:pStyle w:val="Normal"/>
        <w:autoSpaceDE w:val="false"/>
        <w:spacing w:lineRule="auto" w:line="360"/>
        <w:rPr/>
      </w:pPr>
      <w:r>
        <w:rPr/>
        <w:t xml:space="preserve">- tworzenia ciekawych ofert spędzania czasu wolnego dla różnorodnych środowisk </w:t>
        <w:br/>
        <w:t>i wiekowych,</w:t>
        <w:br/>
        <w:t>- samodzielnego prowadzenia zajęć animacyjnych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5 Uczestnicy: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Kurs skierowany jest do osób pragnących w przyszłości podjęć pracę animatora czasu wolnego w hotelach, ośrodkach wypoczynkowych, resortach turystycznych.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Kurs kończy się uzyskaniem certyfikatu wydanego przez Państwową Wyższą Szkołę Zawodową w Krośnie, Państwowe Pomaturalne Studium Kształcenia Animatorów Kultury </w:t>
        <w:br/>
        <w:t>i Bibliotekarzy w Krośn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 Zasięg rekrutacji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>Studenci wszystkich kierunków Państwowej Wyższej Szkoły Zawodowej w Krośnie. W przypadku dużego zainteresowania istnieje możliwość organizacji szkoleń dla osób nie będących studentami PWSZ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7 Zasady rekrutacji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Rekrutacja prowadzona jest na podstawie kwestionariusza osobowego oraz dowodu wpłaty na konto </w:t>
      </w:r>
      <w:r>
        <w:rPr>
          <w:b/>
          <w:bCs/>
          <w:color w:val="000000"/>
        </w:rPr>
        <w:t xml:space="preserve">PEKAO S.A Oddział Krosno 87124047641111000048663706 z dopiskiem </w:t>
      </w:r>
      <w:r>
        <w:rPr>
          <w:b/>
          <w:bCs/>
          <w:i/>
          <w:iCs/>
          <w:color w:val="000000"/>
        </w:rPr>
        <w:t>Kurs Animacji czasu wolnego w turystyce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u w:val="single"/>
        </w:rPr>
        <w:t xml:space="preserve">Zgłoszenia, wraz z wpłatami przyjmowane będą w </w:t>
      </w:r>
      <w:r>
        <w:rPr>
          <w:b/>
          <w:bCs/>
          <w:i/>
          <w:iCs/>
          <w:color w:val="000000"/>
          <w:sz w:val="28"/>
          <w:szCs w:val="28"/>
          <w:u w:val="single"/>
        </w:rPr>
        <w:t>Instytucie Kultury Fizycznej</w:t>
      </w:r>
      <w:r>
        <w:rPr>
          <w:b/>
          <w:bCs/>
          <w:color w:val="000000"/>
          <w:u w:val="single"/>
        </w:rPr>
        <w:t xml:space="preserve"> do dnia 22 listopada 2011 r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u w:val="single"/>
        </w:rPr>
        <w:br/>
      </w:r>
      <w:r>
        <w:rPr>
          <w:b/>
          <w:bCs/>
          <w:color w:val="000000"/>
        </w:rPr>
        <w:t>W przypadku zbyt dużej ilości chętnych (25 osób), o przyjęciu decyduje kolejność zgłoszeń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mowy program kursu</w:t>
        <w:b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55"/>
        <w:gridCol w:w="1079"/>
        <w:gridCol w:w="23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zaję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 pracy animatora all-roun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 Łukasz Szmy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Techniki integrujące grupę zadaniow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K. Kotow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zycje działań rozwijających zaufanie w grup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St. Ra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ułatwiające poznanie uczestników i otocze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D. Kami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e kontakty w grupie – stare i nowe zabawy towarzysk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St. Ra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i zabawy na niepogodę „ciche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D. Kami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i plastyczne przydatne w animacji różnych grup wiekowy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. Węgrzyn- Myć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usze imprez fabularyzowanych –przygoda nie tylko dla najmłodszy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St. Ra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ćwiczeń i zabaw rozwijających wyobraźnię i twórcze myśle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St. Ra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informacji zwrotne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D. Kami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sceniczne- tworzenie scenek teatralny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. Węgrzyn-Myć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w kształtowaniu pozytywnego obrazu własnej osob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K. Kotows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8:00Z</dcterms:created>
  <dc:creator>PPSKAKIB</dc:creator>
  <dc:description/>
  <dc:language>en-US</dc:language>
  <cp:lastModifiedBy>PPSKAKIB</cp:lastModifiedBy>
  <dcterms:modified xsi:type="dcterms:W3CDTF">2011-11-03T09:04:00Z</dcterms:modified>
  <cp:revision>35</cp:revision>
  <dc:subject/>
  <dc:title>Ramowy program kursu </dc:title>
</cp:coreProperties>
</file>