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Język francuski – ogólny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lang w:val="de-DE"/>
        </w:rPr>
        <w:t>1-</w:t>
      </w:r>
      <w:r>
        <w:rPr>
          <w:b/>
          <w:bCs/>
          <w:lang w:val="de-DE"/>
        </w:rPr>
        <w:t>Forum 2: Méthode de français</w:t>
      </w:r>
      <w:r>
        <w:rPr>
          <w:lang w:val="de-DE"/>
        </w:rPr>
        <w:t>; Angels Campa – Paris: Hachette livre et cassette 200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en-US"/>
        </w:rPr>
        <w:t>2-</w:t>
      </w:r>
      <w:r>
        <w:rPr>
          <w:b/>
          <w:bCs/>
          <w:lang w:val="en-US"/>
        </w:rPr>
        <w:t>Raisonner à la française, Exercices: condition – hypothèse – opposition – concession – comparaison</w:t>
      </w:r>
      <w:r>
        <w:rPr>
          <w:lang w:val="en-US"/>
        </w:rPr>
        <w:t>; Michel Ruquet, Jean-Luc Quoy-Bodin; Paris: Clé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-</w:t>
      </w:r>
      <w:r>
        <w:rPr>
          <w:b/>
          <w:bCs/>
        </w:rPr>
        <w:t>Français: Repetytorium temato-leksykalne</w:t>
      </w:r>
      <w:r>
        <w:rPr/>
        <w:t>; Mariusz Skoraszewski; Wagros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28"/>
          <w:lang w:val="en-US"/>
        </w:rPr>
        <w:t>Język francuski – gramatyka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lang w:val="en-US"/>
        </w:rPr>
        <w:t>1-</w:t>
      </w:r>
      <w:r>
        <w:rPr>
          <w:b/>
          <w:bCs/>
          <w:lang w:val="en-US"/>
        </w:rPr>
        <w:t>Guide de conjuguaison</w:t>
      </w:r>
      <w:r>
        <w:rPr>
          <w:lang w:val="en-US"/>
        </w:rPr>
        <w:t>, Henri Benac, Pierre Burney – Paris: Hachette 199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-</w:t>
      </w:r>
      <w:r>
        <w:rPr>
          <w:b/>
          <w:bCs/>
          <w:lang w:val="en-US"/>
        </w:rPr>
        <w:t>Orthographe de A-</w:t>
      </w:r>
      <w:r>
        <w:rPr>
          <w:lang w:val="en-US"/>
        </w:rPr>
        <w:t>Z; Colette berthelin, Francis Yaiche - Paris: Hachette 199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-</w:t>
      </w:r>
      <w:r>
        <w:rPr>
          <w:b/>
          <w:bCs/>
        </w:rPr>
        <w:t>Czasowniki francuskie</w:t>
      </w:r>
      <w:r>
        <w:rPr/>
        <w:t>; Cz. 2; Katarzyna Podracka – Warszawa: Wydawnictwo “Veda”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</w:t>
      </w:r>
      <w:r>
        <w:rPr>
          <w:b/>
          <w:bCs/>
        </w:rPr>
        <w:t>Twoje Testy: Jezyk francuski</w:t>
      </w:r>
      <w:r>
        <w:rPr/>
        <w:t>: Elisabeth Raisson – Wydawnictwo Naukowe PWN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5-</w:t>
      </w:r>
      <w:r>
        <w:rPr>
          <w:b/>
          <w:bCs/>
          <w:lang w:val="de-DE"/>
        </w:rPr>
        <w:t>Le Nouveau Bescherelle - Art. De Conjuguer: dictionnaire de douze mille verbes</w:t>
      </w:r>
      <w:r>
        <w:rPr>
          <w:lang w:val="de-DE"/>
        </w:rPr>
        <w:t xml:space="preserve"> – Paris: Librairie Hatier 1990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lang w:val="en-US"/>
        </w:rPr>
        <w:t>6-</w:t>
      </w:r>
      <w:r>
        <w:rPr>
          <w:b/>
          <w:bCs/>
          <w:lang w:val="en-US"/>
        </w:rPr>
        <w:t xml:space="preserve">Grammaire pour Tous: Dictionnaire de la grammaire française en 27 chapitres; index des difficultés grammaticales </w:t>
      </w:r>
      <w:r>
        <w:rPr>
          <w:lang w:val="en-US"/>
        </w:rPr>
        <w:t>– Paris: Librairie:Hati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>
          <w:b/>
          <w:bCs/>
          <w:sz w:val="28"/>
        </w:rPr>
        <w:t>Język francuski – słowni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-</w:t>
      </w:r>
      <w:r>
        <w:rPr>
          <w:b/>
          <w:bCs/>
        </w:rPr>
        <w:t xml:space="preserve">Wielki słownik francusko-polski: Grand dictionnaire français-polonais T. 1: A-L et </w:t>
      </w:r>
    </w:p>
    <w:p>
      <w:pPr>
        <w:pStyle w:val="Normal"/>
        <w:rPr/>
      </w:pPr>
      <w:r>
        <w:rPr>
          <w:b/>
          <w:bCs/>
        </w:rPr>
        <w:t>T. 2: M-Z</w:t>
      </w:r>
      <w:r>
        <w:rPr/>
        <w:t>; Stefania Ciesielska-Borkowska – Warszawa: Wiedza Powszechna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</w:t>
      </w:r>
      <w:r>
        <w:rPr>
          <w:b/>
          <w:bCs/>
        </w:rPr>
        <w:t>Wielki ilustrowany słownik francusko-polski</w:t>
      </w:r>
      <w:r>
        <w:rPr/>
        <w:t>, wersję francuską opracowała Madgalena Markowska – Warszawa: De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</w:t>
      </w:r>
      <w:r>
        <w:rPr>
          <w:b/>
          <w:bCs/>
        </w:rPr>
        <w:t>Współczesny słownik francusko-polski i polsko-francuski</w:t>
      </w:r>
      <w:r>
        <w:rPr/>
        <w:t>; zespół autorów: Barbara Chełkowska, red. Tomasz Sokołowski, Marek Labuda – Poznań: Wydawnictwo: Lektorklett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</w:t>
      </w:r>
      <w:r>
        <w:rPr>
          <w:b/>
          <w:bCs/>
        </w:rPr>
        <w:t>Podręczny słownik polsko-francuski z suplementem</w:t>
      </w:r>
      <w:r>
        <w:rPr/>
        <w:t>; Kazimierz Kupisz, Bolesław Kielski – Warszawa: „Wiedza Powszechna” 198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0:23:00Z</dcterms:created>
  <dc:creator>User</dc:creator>
  <dc:description/>
  <dc:language>en-US</dc:language>
  <cp:lastModifiedBy>User</cp:lastModifiedBy>
  <dcterms:modified xsi:type="dcterms:W3CDTF">2013-05-05T20:23:00Z</dcterms:modified>
  <cp:revision>2</cp:revision>
  <dc:subject/>
  <dc:title/>
</cp:coreProperties>
</file>