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ĘZYK ANGIELS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ręczniki wspomagające naukę słownictwa i  gramatyki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J. Dooley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Grammarway 3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ammarway 4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.Murphy  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 Grammar in Us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. Fagin 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rst Certificate Grammar Practic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. Prodronu 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rammar and Vocabulary for First Certificat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. Jones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se of English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. McCarthy 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nglish Vocabulary in Us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. Whitney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uccessful Vocabulary for First Certificate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. May 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rst Certificate Train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. Kenny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CE Practice Tests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J.C. Templer </w:t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actice Tests for First Certificat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Słowniki: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Wielki słownik angielsko-polski PWN-Oxford</w:t>
      </w:r>
      <w:r>
        <w:rPr>
          <w:rFonts w:cs="Times New Roman" w:ascii="Times New Roman" w:hAnsi="Times New Roman"/>
          <w:sz w:val="28"/>
          <w:szCs w:val="28"/>
        </w:rPr>
        <w:t xml:space="preserve"> + płyta CD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>Longman dictionary of contemporary English</w:t>
      </w: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  <w:t xml:space="preserve"> + płyta CD 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Język angielski zawodowy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pl-PL"/>
          </w:rPr>
          <w:t>Agriculture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  <w:t>,   N. O'Sullivan, J. D. Libbin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pl-PL"/>
          </w:rPr>
          <w:t>Buildings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 xml:space="preserve"> construction I. Book 1-3</w:t>
      </w: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  <w:t>,V. Evans, J. Dooley, J.Revels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  <w:t xml:space="preserve"> </w:t>
      </w:r>
    </w:p>
    <w:p>
      <w:pPr>
        <w:pStyle w:val="Normal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pl-PL"/>
          </w:rPr>
          <w:t>Engineering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  <w:t>,  Charles Lloyd, James A. Frazier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</w:r>
    </w:p>
    <w:p>
      <w:pPr>
        <w:pStyle w:val="Normal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pl-PL"/>
          </w:rPr>
          <w:t>Information Technology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  <w:t>,  Virginia Evans, Jenny Dooley, Stanley Wright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pl-PL"/>
          </w:rPr>
          <w:t>Hotels &amp; Catering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  <w:t>, V. Evans, J. Dooley, V.Garza </w:t>
      </w:r>
    </w:p>
    <w:p>
      <w:pPr>
        <w:pStyle w:val="Normal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pl-PL"/>
          </w:rPr>
          <w:t>Tourism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  <w:t>, V. Evans, J. Dooley, V. Garza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</w:r>
    </w:p>
    <w:p>
      <w:pPr>
        <w:pStyle w:val="Normal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pl-PL"/>
          </w:rPr>
          <w:t>Mechanics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val="en-US" w:eastAsia="pl-PL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  <w:t xml:space="preserve"> J.D. Dearholt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  <w:t xml:space="preserve"> </w:t>
      </w:r>
    </w:p>
    <w:p>
      <w:pPr>
        <w:pStyle w:val="Normal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pl-PL"/>
          </w:rPr>
          <w:t>Nursing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  <w:t>,  V. Evans, K.Salcido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Cs w:val="24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Cs w:val="24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Cs w:val="24"/>
          <w:lang w:val="en-US" w:eastAsia="pl-PL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Cs w:val="24"/>
          <w:lang w:val="en-US" w:eastAsia="pl-PL"/>
        </w:rPr>
        <w:t> 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pl-PL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Język niemiecki – ogólny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/>
      </w:pPr>
      <w:r>
        <w:rPr>
          <w:lang w:val="de-DE"/>
        </w:rPr>
        <w:t>1-</w:t>
      </w:r>
      <w:r>
        <w:rPr>
          <w:b/>
          <w:bCs/>
          <w:lang w:val="de-DE"/>
        </w:rPr>
        <w:t>Deutsch Aktiv Neu</w:t>
      </w:r>
      <w:r>
        <w:rPr>
          <w:lang w:val="de-DE"/>
        </w:rPr>
        <w:t>: ein Lehrwerk für Erwachsene, Gerd Neuner, Theo Scherling, Reiner Schmidt, heinz Wilms; Warszwaski Dom Wydawniczy 1993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2-</w:t>
      </w:r>
      <w:r>
        <w:rPr>
          <w:b/>
          <w:bCs/>
          <w:lang w:val="de-DE"/>
        </w:rPr>
        <w:t>Eurolingua Deutsch 2</w:t>
      </w:r>
      <w:r>
        <w:rPr>
          <w:lang w:val="de-DE"/>
        </w:rPr>
        <w:t>: Deutsch als Fremdsprache für Erwachsene, Hermann funk, Michael Koenig; Berlin: Cornelsen Verlag 200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3-</w:t>
      </w:r>
      <w:r>
        <w:rPr>
          <w:b/>
          <w:bCs/>
        </w:rPr>
        <w:t>Direkt 2B</w:t>
      </w:r>
      <w:r>
        <w:rPr/>
        <w:t>: podręcznik z Cwiczeniami do Języka niemieckiego, Giorgio Motta, Beata Ćwikowska; LektorKlett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</w:t>
      </w:r>
      <w:r>
        <w:rPr>
          <w:b/>
          <w:bCs/>
        </w:rPr>
        <w:t>Deutsch für Dich Teil 2</w:t>
      </w:r>
      <w:r>
        <w:rPr/>
        <w:t>; Jadwiga Smiechowska; Warszawa: Prywatna Oficyna Wydanicza „Wiedza i Świat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5-</w:t>
      </w:r>
      <w:r>
        <w:rPr>
          <w:b/>
          <w:bCs/>
          <w:lang w:val="de-DE"/>
        </w:rPr>
        <w:t>Ziel B2</w:t>
      </w:r>
      <w:r>
        <w:rPr>
          <w:lang w:val="de-DE"/>
        </w:rPr>
        <w:t>: Deutsch als Fremdsprache: Kursbuch. Hueber Verlag 2008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</w:r>
      <w:r>
        <w:rPr>
          <w:b/>
          <w:bCs/>
          <w:sz w:val="28"/>
        </w:rPr>
        <w:t>Język niemiecki - gramaty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-</w:t>
      </w:r>
      <w:r>
        <w:rPr>
          <w:b/>
          <w:bCs/>
        </w:rPr>
        <w:t>Gramatyka niemiecka dla Polaków</w:t>
      </w:r>
      <w:r>
        <w:rPr/>
        <w:t>, Jan Czochralski – Warszawa „Wiedza Powszechna“ 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</w:t>
      </w:r>
      <w:r>
        <w:rPr>
          <w:b/>
          <w:bCs/>
        </w:rPr>
        <w:t>Gramatyka języka niemieckiego z ćwiczeniami</w:t>
      </w:r>
      <w:r>
        <w:rPr/>
        <w:t>, Magdalena Daroch, Krzysztof Tkaczyk – Warszawa: Wydawnictwo naukowe PWN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</w:t>
      </w:r>
      <w:r>
        <w:rPr>
          <w:b/>
          <w:bCs/>
        </w:rPr>
        <w:t>Gramatyka Języka Niemieckiego Krok po Kroku</w:t>
      </w:r>
      <w:r>
        <w:rPr/>
        <w:t>. Cz.3, Składnia / Aneta Duraj-Kapusta, Ryszard Kapusta – Kraków: „Idea”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28"/>
        </w:rPr>
        <w:t>Język niemiecki – literatura zawodow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lang w:val="de-DE"/>
        </w:rPr>
        <w:t>1-</w:t>
      </w:r>
      <w:r>
        <w:rPr>
          <w:b/>
          <w:bCs/>
          <w:lang w:val="de-DE"/>
        </w:rPr>
        <w:t>Deutsch im Hotel: Gespräche führen</w:t>
      </w:r>
      <w:r>
        <w:rPr>
          <w:lang w:val="de-DE"/>
        </w:rPr>
        <w:t>; Paola Barberis, Elena Bruno; Max Hueber 2000</w:t>
      </w:r>
    </w:p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>2-</w:t>
      </w:r>
      <w:r>
        <w:rPr>
          <w:b/>
          <w:bCs/>
          <w:lang w:val="de-DE"/>
        </w:rPr>
        <w:t>Deutsch im Hotel: Korrespondenz</w:t>
      </w:r>
      <w:r>
        <w:rPr>
          <w:lang w:val="de-DE"/>
        </w:rPr>
        <w:t>; Paola Barberis, Elena Bruno; Max Hueber 200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3-</w:t>
      </w:r>
      <w:r>
        <w:rPr>
          <w:b/>
          <w:bCs/>
          <w:lang w:val="de-DE"/>
        </w:rPr>
        <w:t>Guten Tag! Sie wünschen bitte?: Szenen aus Hotellerie, Gastronomie und Tourismus</w:t>
      </w:r>
      <w:r>
        <w:rPr>
          <w:lang w:val="de-DE"/>
        </w:rPr>
        <w:t>; Arbeitsbuch; Christiane Braun; Goethe-Institu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4-</w:t>
      </w:r>
      <w:r>
        <w:rPr>
          <w:b/>
          <w:bCs/>
          <w:lang w:val="de-DE"/>
        </w:rPr>
        <w:t>Herzlich Willkommen Neu: Deutsch im Restaurant und Tourismus</w:t>
      </w:r>
      <w:r>
        <w:rPr>
          <w:lang w:val="de-DE"/>
        </w:rPr>
        <w:t>: Lehrbuch; Ulrike Chen, Christiane Lemcke – Langenscheidt 200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5-</w:t>
      </w:r>
      <w:r>
        <w:rPr>
          <w:b/>
          <w:bCs/>
          <w:lang w:val="de-DE"/>
        </w:rPr>
        <w:t>Zimmer Frei Neu: Deutsch im Hotel</w:t>
      </w:r>
      <w:r>
        <w:rPr>
          <w:lang w:val="de-DE"/>
        </w:rPr>
        <w:t>: Arbeitsbuch; Langenscheidt 200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</w:r>
      <w:r>
        <w:rPr>
          <w:b/>
          <w:bCs/>
          <w:sz w:val="28"/>
        </w:rPr>
        <w:t>Język niemiecki – Słowni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-</w:t>
      </w:r>
      <w:r>
        <w:rPr>
          <w:b/>
          <w:bCs/>
        </w:rPr>
        <w:t>Podręczny słownik niemiecko-polski A-Z</w:t>
      </w:r>
      <w:r>
        <w:rPr/>
        <w:t>; Jan Chodera, Stefan Kubica; Wiedza Powszechna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</w:t>
      </w:r>
      <w:r>
        <w:rPr>
          <w:b/>
          <w:bCs/>
        </w:rPr>
        <w:t>Wielki słownik niemiecki-polski: GroBwörterbuch Deutsch-Polnisch z suplementem T. 1</w:t>
      </w:r>
      <w:r>
        <w:rPr/>
        <w:t xml:space="preserve">, </w:t>
      </w:r>
      <w:r>
        <w:rPr>
          <w:b/>
          <w:bCs/>
        </w:rPr>
        <w:t>A-K oraz T. 2, L-Z</w:t>
      </w:r>
      <w:r>
        <w:rPr/>
        <w:t>; Wiedza Powszechna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 </w:t>
      </w:r>
      <w:r>
        <w:rPr>
          <w:b/>
          <w:bCs/>
        </w:rPr>
        <w:t>Słownik naukowo-techniczny niemiecko-polski: A-Z</w:t>
      </w:r>
      <w:r>
        <w:rPr/>
        <w:t>; zespół red. Małgorzata Sokołowska, Anna Bender, Krzysztof Żak; Wydawnictwa Naukowo-Techniczne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</w:t>
      </w:r>
      <w:r>
        <w:rPr>
          <w:b/>
          <w:bCs/>
        </w:rPr>
        <w:t>Wielki słownik polsko-niemiecki</w:t>
      </w:r>
      <w:r>
        <w:rPr/>
        <w:t>; Dominika Janus; Wydawnictwo Lektorklett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pwsz.krosno.pl/?bc&amp;sID=0&amp;lTyp=1&amp;let=Agriculture" TargetMode="External"/><Relationship Id="rId3" Type="http://schemas.openxmlformats.org/officeDocument/2006/relationships/hyperlink" Target="http://bg.pwsz.krosno.pl/?bc&amp;sID=0&amp;lTyp=1&amp;let=Buildings" TargetMode="External"/><Relationship Id="rId4" Type="http://schemas.openxmlformats.org/officeDocument/2006/relationships/hyperlink" Target="http://bg.pwsz.krosno.pl/?bc&amp;sID=0&amp;lTyp=1&amp;let=Engineering" TargetMode="External"/><Relationship Id="rId5" Type="http://schemas.openxmlformats.org/officeDocument/2006/relationships/hyperlink" Target="http://bg.pwsz.krosno.pl/?bc&amp;sID=0&amp;lTyp=1&amp;let=Information Technology" TargetMode="External"/><Relationship Id="rId6" Type="http://schemas.openxmlformats.org/officeDocument/2006/relationships/hyperlink" Target="http://bg.pwsz.krosno.pl/?bc&amp;sID=0&amp;lTyp=1&amp;let=Hotels &amp; Catering" TargetMode="External"/><Relationship Id="rId7" Type="http://schemas.openxmlformats.org/officeDocument/2006/relationships/hyperlink" Target="http://bg.pwsz.krosno.pl/?bc&amp;sID=0&amp;lTyp=1&amp;let=Tourism" TargetMode="External"/><Relationship Id="rId8" Type="http://schemas.openxmlformats.org/officeDocument/2006/relationships/hyperlink" Target="http://bg.pwsz.krosno.pl/?bc&amp;sID=0&amp;lTyp=1&amp;let=Mechanics" TargetMode="External"/><Relationship Id="rId9" Type="http://schemas.openxmlformats.org/officeDocument/2006/relationships/hyperlink" Target="http://bg.pwsz.krosno.pl/?bc&amp;sID=0&amp;lTyp=1&amp;let=Nursin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0:03:00Z</dcterms:created>
  <dc:creator>User</dc:creator>
  <dc:description/>
  <dc:language>en-US</dc:language>
  <cp:lastModifiedBy>User</cp:lastModifiedBy>
  <dcterms:modified xsi:type="dcterms:W3CDTF">2013-05-05T20:34:00Z</dcterms:modified>
  <cp:revision>1</cp:revision>
  <dc:subject/>
  <dc:title/>
</cp:coreProperties>
</file>