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480695</wp:posOffset>
            </wp:positionV>
            <wp:extent cx="2646680" cy="596900"/>
            <wp:effectExtent l="0" t="0" r="0" b="0"/>
            <wp:wrapSquare wrapText="bothSides"/>
            <wp:docPr id="1" name="Logo-PANS-2022-pelne-1-sca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ANS-2022-pelne-1-sca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4"/>
          <w:lang w:val="en-US" w:eastAsia="en-US"/>
        </w:rPr>
        <w:t xml:space="preserve">Konsultacje pracowników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4"/>
          <w:lang w:val="en-US" w:eastAsia="en-US"/>
        </w:rPr>
        <w:t xml:space="preserve">kierunek – Produkcja i bezpieczeństwo żywności,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4"/>
          <w:lang w:eastAsia="pl-PL"/>
        </w:rPr>
        <w:t>semestr letni 2024/2025 - sesja egzaminacyjna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2693"/>
        <w:gridCol w:w="311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Nauczyc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z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iejsc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  <w:t>dr hab. prof. PANS Bogusław  Ślusarczy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hab. inż. prof. PANS Elżbieta Kondratowicz - Pietruszk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hab. inż. prof. PANS Barbara Krzysztof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00-11.00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hab. inż. prof. PA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Barbara Krochmal-Marc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30-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s. 7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Magdalena Dyk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6.2025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Marta Pisa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Jolanta B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6.2025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00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mgr inż. Elżbieta Brąg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225"/>
              <w:rPr>
                <w:rFonts w:ascii="Arial" w:hAnsi="Arial" w:cs="Arial"/>
                <w:color w:val="444444"/>
                <w:sz w:val="38"/>
                <w:szCs w:val="38"/>
                <w:lang w:val="pl-PL"/>
              </w:rPr>
            </w:pPr>
            <w:r>
              <w:rPr>
                <w:sz w:val="24"/>
                <w:szCs w:val="24"/>
                <w:lang w:eastAsia="pl-PL"/>
              </w:rPr>
              <w:t>mgr Joanna Półchłopek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eastAsia="Calibri" w:cs="Arial"/>
                <w:bCs w:val="false"/>
                <w:kern w:val="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Calibri" w:cs="Arial"/>
                <w:bCs w:val="false"/>
                <w:kern w:val="0"/>
                <w:sz w:val="24"/>
                <w:szCs w:val="24"/>
                <w:shd w:fill="FFFFFF" w:val="clear"/>
                <w:lang w:val="pl-PL"/>
              </w:rPr>
              <w:t>Prof. Ireneusz Kapust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nsultacje po wcześniejszym umówieniu się z prowadzącym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 Mirosław  Wlez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nsultacje po wcześniejszym umówieniu się z prowadzącym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mgr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b/>
                  <w:sz w:val="24"/>
                  <w:szCs w:val="24"/>
                  <w:lang w:eastAsia="pl-PL"/>
                </w:rPr>
                <w:t>Elżbieta Bućko-Płoszczyca</w:t>
              </w:r>
            </w:hyperlink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nsultacje po wcześniejszym umówieniu się z prowadzącym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Ewa Szybienieck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nsultacje po wcześniejszym umówieniu się z prowadzącym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S. Brońska-Putzig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Konsultacje po wcześniejszym umówieniu się z prowadząc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sylwia.widota-bronska@pans.krosno.p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720" w:right="720" w:gutter="0" w:header="278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1size">
    <w:name w:val="v1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alyaf">
    <w:name w:val="halya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p0e68d403msonormal">
    <w:name w:val="gwp0e68d40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os.kpu.krosno.pl/kontroler.php?_action=katalog2/osoby/pokazOsobe&amp;os_id=315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3:00Z</dcterms:created>
  <dc:creator>pwsz</dc:creator>
  <dc:description/>
  <dc:language>en-US</dc:language>
  <cp:lastModifiedBy>Admin</cp:lastModifiedBy>
  <cp:lastPrinted>2018-10-11T09:53:00Z</cp:lastPrinted>
  <dcterms:modified xsi:type="dcterms:W3CDTF">2025-06-16T06:23:00Z</dcterms:modified>
  <cp:revision>2</cp:revision>
  <dc:subject/>
  <dc:title>KONSULTACJE W PRACOWNIKÓW PROWADZĄCYCH ZAJĘCIA NA KIERUNKACH:</dc:title>
</cp:coreProperties>
</file>