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480695</wp:posOffset>
            </wp:positionV>
            <wp:extent cx="2646680" cy="596900"/>
            <wp:effectExtent l="0" t="0" r="0" b="0"/>
            <wp:wrapSquare wrapText="bothSides"/>
            <wp:docPr id="1" name="Logo-PANS-2022-pelne-1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NS-2022-pelne-1-sca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4"/>
          <w:lang w:val="en-US" w:eastAsia="en-US"/>
        </w:rPr>
        <w:t xml:space="preserve">Konsultacje pracowników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sz w:val="28"/>
          <w:szCs w:val="24"/>
          <w:lang w:val="en-US" w:eastAsia="en-US"/>
        </w:rPr>
        <w:t xml:space="preserve">kierunek – Produkcja i bezpieczeństwo żywności, </w:t>
      </w:r>
      <w:r>
        <w:rPr>
          <w:rFonts w:eastAsia="Times New Roman" w:cs="Cambria" w:ascii="Cambria" w:hAnsi="Cambria"/>
          <w:b/>
          <w:bCs/>
          <w:sz w:val="28"/>
          <w:szCs w:val="24"/>
          <w:lang w:eastAsia="pl-PL"/>
        </w:rPr>
        <w:t>semestr letni 2024/2025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eastAsia="pl-P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2693"/>
        <w:gridCol w:w="311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uczyc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iejs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de-DE" w:eastAsia="pl-PL"/>
              </w:rPr>
              <w:t>dr hab. prof. PANS Bogusław  Ślusar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02.28.03.11.04.25.04.30.05.13.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3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Elżbieta Kondratowicz - Pietrus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prof. PANS Barbara Krzysztof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Czwartki co drugi począwszy od 6.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iątki co drugi tydzień począwszy od 13.03 zd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 19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 TEAMS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hab. inż. prof. PA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Barbara Krochmal-Mar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ą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 -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s. 7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gdalena Dyk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torek 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</w:rPr>
              <w:t>25.02, 11.03, 25.03, 8.04, 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30-14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iątek A/B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02, 7.03, 21.03, 4.04, 9.05, 23.05, 6.06, 13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-14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obota 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03, 1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30-11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Marta Pisar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ą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dr inż. Jolanta Ba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de-DE"/>
              </w:rPr>
              <w:t>mgr inż. Elżbieta Brąg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ią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00 - 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Joanna Półchłop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Dmochowskiego, A1, s.28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inż. Henryk Róża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r hab. inż. Ireneusz Kasz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mgr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b/>
                  <w:sz w:val="24"/>
                  <w:szCs w:val="24"/>
                  <w:lang w:eastAsia="pl-PL"/>
                </w:rPr>
                <w:t>Elżbieta Bućko-Płoszczyca</w:t>
              </w:r>
            </w:hyperlink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Ewa Szybienieck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sultacje po wcześniejszym umówieniu się z prowadzącym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gr S. Brońska-Putzi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15-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zimierza Wielkiego 8, sala 2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720" w:right="720" w:gutter="0" w:header="27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1size">
    <w:name w:val="v1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alyaf">
    <w:name w:val="halya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wp0e68d403msonormal">
    <w:name w:val="gwp0e68d40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os.kpu.krosno.pl/kontroler.php?_action=katalog2/osoby/pokazOsobe&amp;os_id=315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2:00Z</dcterms:created>
  <dc:creator>pwsz</dc:creator>
  <dc:description/>
  <cp:keywords/>
  <dc:language>en-US</dc:language>
  <cp:lastModifiedBy>Admin</cp:lastModifiedBy>
  <cp:lastPrinted>2018-10-11T09:53:00Z</cp:lastPrinted>
  <dcterms:modified xsi:type="dcterms:W3CDTF">2025-03-03T13:46:00Z</dcterms:modified>
  <cp:revision>6</cp:revision>
  <dc:subject/>
  <dc:title>KONSULTACJE W PRACOWNIKÓW PROWADZĄCYCH ZAJĘCIA NA KIERUNKACH:</dc:title>
</cp:coreProperties>
</file>