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val="en-US" w:eastAsia="en-US"/>
        </w:rPr>
      </w:pPr>
      <w:r>
        <w:rPr>
          <w:rFonts w:eastAsia="Times New Roman" w:cs="Cambria" w:ascii="Cambria" w:hAnsi="Cambria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1630</wp:posOffset>
            </wp:positionH>
            <wp:positionV relativeFrom="paragraph">
              <wp:posOffset>-480695</wp:posOffset>
            </wp:positionV>
            <wp:extent cx="2646680" cy="596900"/>
            <wp:effectExtent l="0" t="0" r="0" b="0"/>
            <wp:wrapSquare wrapText="bothSides"/>
            <wp:docPr id="1" name="Logo-PANS-2022-pelne-1-sca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ANS-2022-pelne-1-sca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Cambria" w:hAnsi="Cambria" w:eastAsia="Times New Roman" w:cs="Cambria"/>
          <w:b/>
          <w:b/>
          <w:sz w:val="24"/>
          <w:szCs w:val="24"/>
          <w:lang w:val="en-US" w:eastAsia="en-US"/>
        </w:rPr>
      </w:pPr>
      <w:r>
        <w:rPr>
          <w:rFonts w:eastAsia="Times New Roman" w:cs="Cambria" w:ascii="Cambria" w:hAnsi="Cambria"/>
          <w:b/>
          <w:sz w:val="28"/>
          <w:szCs w:val="24"/>
          <w:lang w:val="en-US" w:eastAsia="en-US"/>
        </w:rPr>
        <w:t xml:space="preserve">Konsultacje pracowników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8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8"/>
          <w:szCs w:val="24"/>
          <w:lang w:val="en-US" w:eastAsia="pl-PL"/>
        </w:rPr>
        <w:t xml:space="preserve">kierunek – Produkcja i bezpieczeństwo żywności, </w:t>
      </w:r>
      <w:r>
        <w:rPr>
          <w:rFonts w:eastAsia="Times New Roman" w:cs="Cambria" w:ascii="Cambria" w:hAnsi="Cambria"/>
          <w:b/>
          <w:bCs/>
          <w:sz w:val="28"/>
          <w:szCs w:val="24"/>
          <w:lang w:eastAsia="pl-PL"/>
        </w:rPr>
        <w:t>semestr zimowy 2024/2025 sesja egzaminacyjna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7"/>
        <w:gridCol w:w="2693"/>
        <w:gridCol w:w="3118"/>
      </w:tblGrid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color w:val="FF0000"/>
                <w:sz w:val="24"/>
                <w:szCs w:val="24"/>
                <w:lang w:eastAsia="pl-PL"/>
              </w:rPr>
              <w:t xml:space="preserve">                                    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Nauczyci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Dzi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Godz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Miejsce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val="de-DE" w:eastAsia="pl-PL"/>
              </w:rPr>
              <w:t>dr hab. prof. PANS Bogusław  Ślusarczy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Śr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5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Sob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8.0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15.30-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10.00-11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ul. Dmochowskiego, A1, s.28</w:t>
            </w:r>
          </w:p>
        </w:tc>
      </w:tr>
      <w:tr>
        <w:trPr>
          <w:trHeight w:val="11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dr hab. inż. prof. PANS Elżbieta Kondratowicz - Pietrusz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oniedziałek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3.02.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od godz.15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Dmochowskiego, A1, s.28</w:t>
            </w:r>
          </w:p>
        </w:tc>
      </w:tr>
      <w:tr>
        <w:trPr>
          <w:trHeight w:val="66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dr hab. inż. prof. PANS Barbara Krzysztof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oniedzia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3.0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13.00-15.00</w:t>
              <w:b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ul. Dmochowskiego, A1, s.28</w:t>
            </w:r>
          </w:p>
        </w:tc>
      </w:tr>
      <w:tr>
        <w:trPr>
          <w:trHeight w:val="6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Czwar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6.0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17.30-19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TEAMS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  <w:lang w:val="de-D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de-DE"/>
              </w:rPr>
              <w:t>dr hab. inż. prof. PANS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  <w:lang w:val="de-D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de-DE"/>
              </w:rPr>
              <w:t>Barbara Krochmal-Marcz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Środa</w:t>
              <w:br/>
              <w:t>31.0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13.00-16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ul. Dmochowskiego, s. 7</w:t>
            </w:r>
          </w:p>
        </w:tc>
      </w:tr>
      <w:tr>
        <w:trPr>
          <w:trHeight w:val="5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  <w:lang w:val="de-D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de-DE"/>
              </w:rPr>
              <w:t>dr inż. Magdalena Dyki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oniedzia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3.0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14.00-16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ul. Dmochowskiego, A1, s.28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  <w:lang w:val="de-D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de-DE"/>
              </w:rPr>
              <w:t>dr inż. Marta Pisar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ią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7.0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10.00-12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ul. Dmochowskiego, A1, s.28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  <w:lang w:val="de-D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de-DE"/>
              </w:rPr>
              <w:t>Dr inż. Bernadetta Bi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Wto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4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11.00-13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ul. Dmochowskiego, A1, s.2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  <w:lang w:val="de-D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de-DE"/>
              </w:rPr>
              <w:t>dr inż. Jolanta Bar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Sob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1.0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10.00-12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ul. Dmochowskiego, A1, s.28</w:t>
            </w:r>
          </w:p>
        </w:tc>
      </w:tr>
      <w:tr>
        <w:trPr>
          <w:trHeight w:val="64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  <w:lang w:val="de-D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de-DE"/>
              </w:rPr>
              <w:t>mgr inż. Elżbieta Brągi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ią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31.0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14.00-15.3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ul. Dmochowskiego, A1, s.28</w:t>
            </w:r>
          </w:p>
        </w:tc>
      </w:tr>
      <w:tr>
        <w:trPr>
          <w:trHeight w:val="6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val="de-DE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Śr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5.0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15.00-16.3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240" w:after="225"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Cs w:val="false"/>
                <w:kern w:val="0"/>
                <w:sz w:val="24"/>
                <w:szCs w:val="24"/>
                <w:lang w:val="pl-PL" w:eastAsia="pl-PL"/>
              </w:rPr>
              <w:t>dr inż. Mikhael Haki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Sob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1.0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10.00-11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Ul. Dmochowskieg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budynek nr2 w sali nr 2</w:t>
            </w:r>
          </w:p>
        </w:tc>
      </w:tr>
      <w:tr>
        <w:trPr>
          <w:trHeight w:val="6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before="0" w:after="225"/>
              <w:ind w:left="0" w:hanging="0"/>
              <w:rPr>
                <w:rFonts w:ascii="Arial" w:hAnsi="Arial" w:eastAsia="Times New Roman" w:cs="Arial"/>
                <w:color w:val="444444"/>
                <w:sz w:val="38"/>
                <w:szCs w:val="38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444444"/>
                <w:sz w:val="38"/>
                <w:szCs w:val="38"/>
                <w:lang w:val="pl-PL" w:eastAsia="pl-PL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onsultacje po wcześniejszym umówieniu się z prowadzącym</w:t>
            </w:r>
          </w:p>
        </w:tc>
      </w:tr>
      <w:tr>
        <w:trPr>
          <w:trHeight w:val="3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mgr Joanna Półchłop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dr inż. M. Źródło-Loda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oniedziałek 3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11.00 - 12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ul. K. Wielkiego 4, p. 24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15.00 - 16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ul. Wyspiańskiego 20, p. 1.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prof. dr hab. K. Sikora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Konsultacje indywidualne po wcześniejszym uzgodnieniu </w:t>
            </w:r>
            <w:r>
              <w:rPr>
                <w:rFonts w:eastAsia="Times New Roman" w:cs="Cambria" w:ascii="Cambria" w:hAnsi="Cambria"/>
                <w:sz w:val="24"/>
                <w:szCs w:val="24"/>
                <w:lang w:val="de-DE" w:eastAsia="pl-PL"/>
              </w:rPr>
              <w:t>pawel.siudem@pans.krosno.pl</w:t>
            </w:r>
          </w:p>
        </w:tc>
      </w:tr>
      <w:tr>
        <w:trPr>
          <w:trHeight w:val="6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mgr Jerzy Borcz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onsultacje po wcześniejszym umówieniu się z prowadzącym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erzy.borcz@pans.krosno.pl</w:t>
            </w:r>
          </w:p>
        </w:tc>
      </w:tr>
      <w:tr>
        <w:trPr>
          <w:trHeight w:val="6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val="de-DE" w:eastAsia="pl-PL"/>
              </w:rPr>
              <w:t>dr Paweł Siudem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onsultacje po wcześniejszym umówieniu się z prowadzącym pawel.siudem@pans.krosno.pl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mgr inż. Robert Raj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Śr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1.0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.00- 16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mochowskiego 12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ala 21 i 26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dr Renata Bal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onsultacje po wcześniejszym umówieniu się z prowadzącym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dr inż. Tomasz Cebulak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onsultacje po wcześniejszym umówieniu się z prowadzącym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dr Monika Musijowska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onsultacje po wcześniejszym umówieniu się z prowadzącym</w:t>
            </w:r>
          </w:p>
        </w:tc>
      </w:tr>
      <w:tr>
        <w:trPr>
          <w:trHeight w:val="34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dr inż. Bernadeta Rajch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val="de-DE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eastAsia="Calibri" w:cs="Arial"/>
                <w:bCs w:val="false"/>
                <w:kern w:val="0"/>
                <w:sz w:val="24"/>
                <w:szCs w:val="24"/>
                <w:shd w:fill="FFFFFF" w:val="clear"/>
                <w:lang w:val="pl-PL"/>
              </w:rPr>
            </w:pPr>
            <w:r>
              <w:rPr>
                <w:rFonts w:eastAsia="Calibri" w:cs="Arial"/>
                <w:bCs w:val="false"/>
                <w:kern w:val="0"/>
                <w:sz w:val="24"/>
                <w:szCs w:val="24"/>
                <w:shd w:fill="FFFFFF" w:val="clear"/>
                <w:lang w:val="pl-PL"/>
              </w:rPr>
              <w:t>Prof. Ireneusz Kapusta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  <w:shd w:fill="FFFFFF" w:val="clea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Konsultacje po wcześniejszym umówieniu się z prowadzącym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dr  Mirosław  Wlez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Konsultacje po wcześniejszym umówieniu się z prowadzącym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mgr inż. Marek Kiełtyka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sz w:val="24"/>
                <w:szCs w:val="24"/>
                <w:shd w:fill="FFFFFF" w:val="clear"/>
              </w:rPr>
              <w:t>Konsultacje po wcześniejszym umówieniu się z prowadzącym</w:t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sz w:val="24"/>
                <w:szCs w:val="24"/>
                <w:shd w:fill="FFFFFF" w:val="clear"/>
              </w:rPr>
              <w:t>Konsultacje po wcześniejszym umówieniu się z prowadząc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sz w:val="24"/>
                <w:szCs w:val="24"/>
                <w:shd w:fill="FFFFFF" w:val="clear"/>
              </w:rPr>
              <w:t>sylwia.widota-bronska@pans.krosno.pl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sz w:val="24"/>
          <w:szCs w:val="24"/>
          <w:lang w:eastAsia="pl-PL"/>
        </w:rPr>
      </w:r>
    </w:p>
    <w:sectPr>
      <w:headerReference w:type="default" r:id="rId3"/>
      <w:type w:val="nextPage"/>
      <w:pgSz w:w="11906" w:h="16838"/>
      <w:pgMar w:left="720" w:right="720" w:gutter="0" w:header="278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" w:hAnsi="Arial" w:eastAsia="Times New Roman" w:cs="Arial"/>
      <w:b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1size">
    <w:name w:val="v1siz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Halyaf">
    <w:name w:val="halya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000000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Gwp0e68d403msonormal">
    <w:name w:val="gwp0e68d403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10:00Z</dcterms:created>
  <dc:creator>pwsz</dc:creator>
  <dc:description/>
  <cp:keywords/>
  <dc:language>en-US</dc:language>
  <cp:lastModifiedBy>Admin</cp:lastModifiedBy>
  <cp:lastPrinted>2018-10-11T09:53:00Z</cp:lastPrinted>
  <dcterms:modified xsi:type="dcterms:W3CDTF">2025-01-30T13:33:00Z</dcterms:modified>
  <cp:revision>3</cp:revision>
  <dc:subject/>
  <dc:title>KONSULTACJE W PRACOWNIKÓW PROWADZĄCYCH ZAJĘCIA NA KIERUNKACH:</dc:title>
</cp:coreProperties>
</file>