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1630</wp:posOffset>
            </wp:positionH>
            <wp:positionV relativeFrom="paragraph">
              <wp:posOffset>-480695</wp:posOffset>
            </wp:positionV>
            <wp:extent cx="2646680" cy="596900"/>
            <wp:effectExtent l="0" t="0" r="0" b="0"/>
            <wp:wrapSquare wrapText="bothSides"/>
            <wp:docPr id="1" name="Logo-PANS-2022-pelne-1-sca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ANS-2022-pelne-1-sca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Cambria" w:hAnsi="Cambria" w:eastAsia="Times New Roman" w:cs="Cambria"/>
          <w:b/>
          <w:b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sz w:val="28"/>
          <w:szCs w:val="24"/>
          <w:lang w:val="en-US" w:eastAsia="en-US"/>
        </w:rPr>
        <w:t xml:space="preserve">Konsultacje pracowników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8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8"/>
          <w:szCs w:val="24"/>
          <w:lang w:val="en-US" w:eastAsia="pl-PL"/>
        </w:rPr>
        <w:t xml:space="preserve">kierunek – Produkcja i bezpieczeństwo żywności, </w:t>
      </w:r>
      <w:r>
        <w:rPr>
          <w:rFonts w:eastAsia="Times New Roman" w:cs="Cambria" w:ascii="Cambria" w:hAnsi="Cambria"/>
          <w:b/>
          <w:bCs/>
          <w:sz w:val="28"/>
          <w:szCs w:val="24"/>
          <w:lang w:eastAsia="pl-PL"/>
        </w:rPr>
        <w:t>semestr zimowy 2024/2025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519"/>
        <w:gridCol w:w="2174"/>
        <w:gridCol w:w="472"/>
        <w:gridCol w:w="2646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FF0000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Nauczyci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Dzie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Miejsce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de-DE" w:eastAsia="pl-PL"/>
              </w:rPr>
              <w:t>dr hab. prof. PANS Bogusław  Ślusarczy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niedziałek 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45-12.4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ul. Dmochowskiego, A1, s.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dr hab. inż. prof. PANS Elżbieta Kondratowicz - Pietrusz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de-DE"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Arial" w:ascii="Cambria" w:hAnsi="Cambria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de-DE"/>
              </w:rPr>
            </w:pP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Dmochowskiego, A1, s.28</w:t>
            </w:r>
          </w:p>
        </w:tc>
      </w:tr>
      <w:tr>
        <w:trPr>
          <w:trHeight w:val="6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dr hab. inż. prof. PANS Barbara Krzysztof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zwartek B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00 - 11.00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Dmochowskiego, A1, s.28</w:t>
            </w:r>
          </w:p>
        </w:tc>
      </w:tr>
      <w:tr>
        <w:trPr>
          <w:trHeight w:val="6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Środa 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dal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30 - 21.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us04web.zoom.us/j/71956396970?pwd=t8OSsLuTXte8sr2sCQ3Cfvtxaq0Hhp.1</w:t>
              </w:r>
            </w:hyperlink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  <w:t>dr hab. inż. prof. PAN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  <w:t>Barbara Krochmal-Marcz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roda</w:t>
              <w:b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00-13.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Dmochowskiego, s. 7</w:t>
            </w:r>
          </w:p>
        </w:tc>
      </w:tr>
      <w:tr>
        <w:trPr>
          <w:trHeight w:val="55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  <w:t>dr inż. Magdalena Dyki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torek B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8.10, 22.10, 5.11, 19.11, 3.12, 17.12, 14.01</w:t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1.15-12.45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Dmochowskiego, A1, s.28</w:t>
            </w:r>
          </w:p>
        </w:tc>
      </w:tr>
      <w:tr>
        <w:trPr>
          <w:trHeight w:val="5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iątek A (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04.10, 18.10, 15.11</w:t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0.30-12.00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obota A (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26.10, 11.01, 25.01</w:t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2.00-13.30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obota A (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24.01</w:t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6.00-17.15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  <w:t>dr inż. Marta Pisar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Środa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30 - 11.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Dmochowskiego, A1, s.28</w:t>
            </w:r>
          </w:p>
        </w:tc>
      </w:tr>
      <w:tr>
        <w:trPr>
          <w:trHeight w:val="6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  <w:t>Dr inż. Bernadetta B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Środa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0-12.00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Dmochowskiego, A1, s.28</w:t>
            </w:r>
          </w:p>
        </w:tc>
      </w:tr>
      <w:tr>
        <w:trPr>
          <w:trHeight w:val="6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Środa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.11, 27.11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12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30-17.30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  <w:t>dr inż. Jolanta Bar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oboty</w:t>
              <w:br/>
              <w:t>5.10; 12.10; 23.11; 30.11; 7.12; 14.12; 21.12; 11.01; 18.01; 25.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30 – 11.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Dmochowskiego, A1, s.28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datkowo konsultacje na platformie zoom po wcześniejszym ustaleniu terminu mailowo</w:t>
              <w:br/>
            </w:r>
            <w:hyperlink r:id="rId4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jolanta.baran@pans.krosno.pl</w:t>
              </w:r>
            </w:hyperlink>
          </w:p>
        </w:tc>
      </w:tr>
      <w:tr>
        <w:trPr>
          <w:trHeight w:val="6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  <w:t>mgr inż. Elżbieta Brągi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niedziałek 14.10, 28.10, 25.11, 9.12, 20,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45-17.45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Dmochowskiego, A1, s.28</w:t>
            </w:r>
          </w:p>
        </w:tc>
      </w:tr>
      <w:tr>
        <w:trPr>
          <w:trHeight w:val="6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10, 13.11, 8.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15-17.45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1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30-13.30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10, 24.10, 7.11, 21.11, 5.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45-17.30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225"/>
              <w:rPr>
                <w:rFonts w:ascii="Arial" w:hAnsi="Arial" w:cs="Arial"/>
                <w:color w:val="444444"/>
                <w:sz w:val="38"/>
                <w:szCs w:val="38"/>
                <w:lang w:val="pl-PL"/>
              </w:rPr>
            </w:pPr>
            <w:r>
              <w:rPr>
                <w:bCs w:val="false"/>
                <w:kern w:val="0"/>
                <w:sz w:val="24"/>
                <w:szCs w:val="24"/>
                <w:lang w:val="pl-PL" w:eastAsia="pl-PL"/>
              </w:rPr>
              <w:t>dr inż. Mikhael Hak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obota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30 - 11,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la nr 2 budynek B ul. Dmochowskiego 12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mgr Joanna Półchłop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ąt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00-15.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Dmochowskiego, A1, s.28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dr inż. M. Źródło-Lo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oniedziałek A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15 - 13.15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Wyspiańskiego 20, p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Wtorek 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(15.10; 29.10; 26.11; 10.12; 21.0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30 - 12.3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Dmochowskiego 12, p.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Wtorek B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00 - 11.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K. Wielkiego 4, s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iątek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(15.11; 29.11; 13.12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00 - 15.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Dmochowskiego 12, p.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de-DE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odatkowo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a platformie zoom -</w:t>
            </w:r>
            <w:r>
              <w:rPr>
                <w:rFonts w:cs="Cambria" w:ascii="Cambria" w:hAnsi="Cambria"/>
                <w:sz w:val="24"/>
                <w:szCs w:val="24"/>
              </w:rPr>
              <w:t> po wcześniejszym ustaleniu terminu drogą mailową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prof. dr hab. K. Sikora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Konsultacje indywidualne po wcześniejszym uzgodnieniu </w:t>
            </w:r>
            <w:r>
              <w:rPr>
                <w:rFonts w:eastAsia="Times New Roman" w:cs="Cambria" w:ascii="Cambria" w:hAnsi="Cambria"/>
                <w:sz w:val="24"/>
                <w:szCs w:val="24"/>
                <w:lang w:val="de-DE" w:eastAsia="pl-PL"/>
              </w:rPr>
              <w:t>pawel.siudem@pans.krosno.pl</w:t>
            </w:r>
          </w:p>
        </w:tc>
      </w:tr>
      <w:tr>
        <w:trPr>
          <w:trHeight w:val="3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de-DE" w:eastAsia="pl-PL"/>
              </w:rPr>
              <w:t>dr Paweł Siu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de-DE" w:eastAsia="pl-PL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de-DE" w:eastAsia="pl-PL"/>
              </w:rPr>
              <w:t>10.10, 24.10, 7.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de-DE" w:eastAsia="pl-PL"/>
              </w:rPr>
              <w:t>8.0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de-DE" w:eastAsia="pl-PL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l. Dmochowskiego 12, </w:t>
              <w:br/>
              <w:t>bud E, s. 5</w:t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de-DE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de-DE" w:eastAsia="pl-PL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de-DE" w:eastAsia="pl-PL"/>
              </w:rPr>
              <w:t>21.11, 5.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de-DE" w:eastAsia="pl-PL"/>
              </w:rPr>
              <w:t>13:30-14:30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de-DE" w:eastAsia="pl-PL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de-DE" w:eastAsia="pl-PL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sultacje po wcześniejszym umówieniu się z prowadzącym pawel.siudem@pans.krosno.pl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mgr Jerzy Borcz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sultacje po wcześniejszym umówieniu się z prowadzącym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erzy.borcz@pans.krosno.pl</w:t>
            </w:r>
          </w:p>
        </w:tc>
      </w:tr>
      <w:tr>
        <w:trPr>
          <w:trHeight w:val="3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mgr inż. Robert Raj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torek 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00 -13.15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uraszówka pok. nr. 1.</w:t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de-DE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de-DE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obota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00 - 12.15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dr Renata B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dr inż. Tomasz Cebulak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sultacje po wcześniejszym umówieniu się z prowadzącym</w:t>
            </w:r>
          </w:p>
        </w:tc>
      </w:tr>
      <w:tr>
        <w:trPr>
          <w:trHeight w:val="3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dr Monika Musijow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niedziałki 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30 - 9.30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spiańskiego 20, pok. 08A</w:t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de-DE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niedziałki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45 - 13.45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ynek 1, pok.04</w:t>
            </w:r>
          </w:p>
        </w:tc>
      </w:tr>
      <w:tr>
        <w:trPr>
          <w:trHeight w:val="3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dr inż. Bernadeta Rajch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Wtorek   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0 – 16.00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mochowskiego bud.2, s. 13/14</w:t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de-DE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obota B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00 – 12.30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eastAsia="Calibri" w:cs="Arial"/>
                <w:bCs w:val="false"/>
                <w:kern w:val="0"/>
                <w:sz w:val="24"/>
                <w:szCs w:val="24"/>
                <w:shd w:fill="FFFFFF" w:val="clear"/>
                <w:lang w:val="pl-PL"/>
              </w:rPr>
            </w:pPr>
            <w:r>
              <w:rPr>
                <w:rFonts w:eastAsia="Calibri" w:cs="Arial"/>
                <w:bCs w:val="false"/>
                <w:kern w:val="0"/>
                <w:sz w:val="24"/>
                <w:szCs w:val="24"/>
                <w:shd w:fill="FFFFFF" w:val="clear"/>
                <w:lang w:val="pl-PL"/>
              </w:rPr>
              <w:t>Prof. Ireneusz Kapusta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  <w:shd w:fill="FFFFFF" w:val="clea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Konsultacje po wcześniejszym umówieniu się z prowadzącym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dr  Mirosław  Wlez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Konsultacje po wcześniejszym umówieniu się z prowadzącym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mgr inż. Marek Kiełtyka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Konsultacje po wcześniejszym umówieniu się z prowadzącym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mgr S. Brońska-Putzig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3.45-15.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Kazimierza Wielkiego 8, sala 23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oraz konsultacje po wcześniejszym umówieniu się z prowadząc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sylwia.widota-bronska@pans.krosno.pl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</w:r>
    </w:p>
    <w:sectPr>
      <w:headerReference w:type="default" r:id="rId5"/>
      <w:type w:val="nextPage"/>
      <w:pgSz w:w="11906" w:h="16838"/>
      <w:pgMar w:left="720" w:right="720" w:gutter="0" w:header="278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1size">
    <w:name w:val="v1siz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alyaf">
    <w:name w:val="halya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Gwp0e68d403msonormal">
    <w:name w:val="gwp0e68d403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4web.zoom.us/j/71956396970?pwd=t8OSsLuTXte8sr2sCQ3Cfvtxaq0Hhp.1" TargetMode="External"/><Relationship Id="rId4" Type="http://schemas.openxmlformats.org/officeDocument/2006/relationships/hyperlink" Target="mailto:jolanta.baran@pans.krosno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5:37:00Z</dcterms:created>
  <dc:creator>pwsz</dc:creator>
  <dc:description/>
  <cp:keywords/>
  <dc:language>en-US</dc:language>
  <cp:lastModifiedBy>KPU Krosno</cp:lastModifiedBy>
  <cp:lastPrinted>2018-10-11T09:53:00Z</cp:lastPrinted>
  <dcterms:modified xsi:type="dcterms:W3CDTF">2024-10-12T15:37:00Z</dcterms:modified>
  <cp:revision>2</cp:revision>
  <dc:subject/>
  <dc:title>KONSULTACJE W PRACOWNIKÓW PROWADZĄCYCH ZAJĘCIA NA KIERUNKACH:</dc:title>
</cp:coreProperties>
</file>