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TW PYTAŃ DO EGZAMINU DYPLOM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erunek Produkcja i bezpieczeństwo żywnoś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/202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zynniki kształtujące żyzność gle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awozy organiczne – rodzaje, charakterystyka i zasady stos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Nawozy mineralne - rodzaje, charakterystyka, stosowanie i dział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y gleb i ich klasyfikac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ynniki wpływające na dobór maszyn i urządzeń do konkretnego gospodarstwa/ przedsiębiorstwa. / </w:t>
      </w:r>
      <w:r>
        <w:rPr>
          <w:rFonts w:cs="Times New Roman" w:ascii="Times New Roman" w:hAnsi="Times New Roman"/>
          <w:sz w:val="24"/>
          <w:szCs w:val="24"/>
        </w:rPr>
        <w:t>Scharakteryzuj ciecze niutonowskie i nieniutonowskie i wpływ tych cech na pro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harakterystyka wymagań stawianych maszynom rolniczym oraz czynniki wpływających na jakość ich pracy 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ść zbieranego surowc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/ </w:t>
      </w:r>
      <w:r>
        <w:rPr>
          <w:rFonts w:cs="Times New Roman" w:ascii="Times New Roman" w:hAnsi="Times New Roman"/>
          <w:sz w:val="24"/>
          <w:szCs w:val="24"/>
        </w:rPr>
        <w:t>Omów procesy wymiany energii na przykładzie wymiennika ciepł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szyny i urządzenia stosowane w technologii uprawy roli, siewu, pielęgnowania, ochrony roślin i zbioru. / </w:t>
      </w:r>
      <w:r>
        <w:rPr>
          <w:rFonts w:cs="Times New Roman" w:ascii="Times New Roman" w:hAnsi="Times New Roman"/>
          <w:sz w:val="24"/>
          <w:szCs w:val="24"/>
        </w:rPr>
        <w:t>Co to jest proces technologiczny i czym się musi charakteryzować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 agrotechniczne i ich wpływ na plonowanie i jakość wybranych roślin uprawnych (zboża, okopow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 klimatyczno-glebowe i ich wpływ na plonowanie i jakość wybranych roślin uprawnych (przemysłowe, bobowa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agrotechniki wybranej grupy roślin uprawnych (zboża, okopowe, przemysłowe, bobowat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yw nawożenia na plonowanie i jakość surowc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naczenie dobrostanu w chowie i hodowli zwierząt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Technologia produkcji  żywca wieprzowego  wysokiej jak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Technologia produkcji mleka surowego wysokiej jak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Technologia produkcji jaj konsumpcyjnych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Choroby i szkodniki wpływające na jakość surowców i produktów żywności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tegracja metod ochrony roślin a jakość surowców i produktów żywnościowych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pisz metody fizyczne i mechaniczne stosowane w ochronie roślin, podaj przykłady ich wykorzystania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naczenie postępu hodowlanego w produkcji i bezpieczeństwie żywności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Genetyczna transformacja roślin i jej wpływ na jakość i bezpieczeństwo żywności.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ola i znaczenie kwalifikowanego materiału siewnego w produkcji roślinn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harakterystyka drobnoustrojów pożytecznych żywności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harakterystyka drobnoustrojów szkodliwych żywności oraz metody unieszkodliwiana drobnoustroj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robnoustroje jako wskaźnik psucia się żywności i jej bezpieczeństwa zdrowot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nniki środowiska wpływające na rozwój drobnoustrojów pożytecznych i szkodli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ota i cele zrównoważonego rozwoj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ój zrównoważony w kontekście systemu prawnego (najważniejsze uregulowania prawne)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Cs w:val="24"/>
          <w:lang w:eastAsia="pl-PL"/>
        </w:rPr>
      </w:pPr>
      <w:r>
        <w:rPr>
          <w:rFonts w:cs="Times New Roman"/>
          <w:szCs w:val="24"/>
        </w:rPr>
        <w:t>Zasady i cele prawa żywnościowego wspólnotowego i krajowego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Uwarunkowania przedsiębiorczości w gospodarce żywnościowej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Cechy osobowościowe utrudniające  i sprzyjające  podejmowaniu działań przedsiębiorczych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Biznesplan jako instrument zarządzania przedsiębiorstwe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zyskiwanie energii przez organizm człowieka. Składniki energetyczne w żyw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la  i znaczenie witamin w żywieniu człowie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sady zastosowania aktualnej piramidy żywieniowej (IŻŻ) w życiu codziennym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Przedsiębiorstwo jako podmiot gospodarczy gospodarki rynkowej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Cykl życia przedsiębiorstwa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Klasyfikacje przedsiębiorstw według rożnych kryteriów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 xml:space="preserve">Otoczenie przedsiębiorstwa produkcji żywności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stawowe pojęcia i metody stosowane w analizie sensorycznej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runki przeprowadzania oceny sensoryczn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anitarne dotyczące  pomieszczeń związanych z produkcją żywności i żywieniem zbiorowy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ancje toksyczne mogące występować w żywn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oksyczność substancji uzależniających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Ogólna charakterystyka opakowań stosowanych w przemyśle spożywczym, podstawowe ich funkcje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Zasady doboru opakowań do produktów spożywczych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Wymagania w zakresie znakowania produktów spożywcz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charakteryzuj fizyczne i chemiczne metody dezynfekcji  stosowane w przemyś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tapy produkcji pieczywa , omów fazy tworzenia cia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dzaje wody zawartej w produkcie spożywczym i jej znacz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mów etapy produkcji mleka, z uwzględnieniem ogólnych założeń technologicznych dla poszczególnych etap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ystyka wybranych grup surowców roślinnych i ich produk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iki kształtujące jakość surowców i produktów roślin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zędzia i metody oceny surowców i produktów roślinnych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Czynniki kształtujące jakość jadalnych surowców pozyskiwanych od zwierząt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Metody oceny surowców pochodzenia zwierzęcego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Cechy jakościowe surowców zwierzęcych określające ich przydatność dla przetwórstwa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Times New Roman"/>
          <w:szCs w:val="24"/>
          <w:lang w:eastAsia="pl-PL"/>
        </w:rPr>
      </w:pPr>
      <w:r>
        <w:rPr>
          <w:rFonts w:cs="Times New Roman"/>
          <w:szCs w:val="24"/>
        </w:rPr>
        <w:t xml:space="preserve">Metody </w:t>
      </w:r>
      <w:hyperlink r:id="rId2">
        <w:r>
          <w:rPr>
            <w:rStyle w:val="InternetLink"/>
            <w:rFonts w:cs="Times New Roman"/>
            <w:szCs w:val="24"/>
          </w:rPr>
          <w:t>pomiaru barwy</w:t>
        </w:r>
      </w:hyperlink>
      <w:r>
        <w:rPr>
          <w:rFonts w:cs="Times New Roman"/>
          <w:szCs w:val="24"/>
        </w:rPr>
        <w:t xml:space="preserve"> żywności i jej znaczenie dla zachowania jakości i bezpieczeństwa produktów spożywczych pochodzenia zwierzęc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20" w:right="23" w:hanging="36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mów zagrożenia w żywności i przyczyny ich powstawa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20" w:right="23" w:hanging="36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Wyjaśnij rolę GMP i GHP dla zapewnienia bezpieczeństwa żywnośc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20" w:right="23" w:hanging="36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Na czym polega opracowanie i wdrożenie systemu HACCP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20" w:right="23" w:hanging="36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Jakie działania prewencyjne można podjąć w ramach wdrożonych zasad HACCP celem uniknięcia zanieczyszczenia produktu ciałami obc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720" w:right="23" w:hanging="360"/>
        <w:jc w:val="both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Systemy zapewnienia bezpieczeństwa żywności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zynniki wpływające na jakość przechowywania surowców i produktów żywnościowych, wymień, omów ich znaczeni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ocesy zachodzące w żywności podczas przechowywania, omów wybra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etody utrwalania żywności: podział, oddziaływanie na żywność, omów wybra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szCs w:val="24"/>
          <w:lang w:eastAsia="pl-PL"/>
        </w:rPr>
      </w:pPr>
      <w:r>
        <w:rPr>
          <w:rFonts w:cs="Times New Roman"/>
          <w:szCs w:val="24"/>
        </w:rPr>
        <w:t>Nowoczesne sposoby i warunki przechowywania produktów i surowców żywności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 w przemyśle zbożowo-młynars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grożenia w przemyśle owocowo-warzywnym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ksyczne i antyodżywcze składniki obecne w żywności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54bdf863msolistparagraph">
    <w:name w:val="gwp54bdf863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ens.pl/c/stacjonar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01:00Z</dcterms:created>
  <dc:creator>uzytkownik</dc:creator>
  <dc:description/>
  <cp:keywords/>
  <dc:language>en-US</dc:language>
  <cp:lastModifiedBy>IZG</cp:lastModifiedBy>
  <dcterms:modified xsi:type="dcterms:W3CDTF">2021-11-22T11:17:00Z</dcterms:modified>
  <cp:revision>3</cp:revision>
  <dc:subject/>
  <dc:title/>
</cp:coreProperties>
</file>