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en-US" w:eastAsia="en-US" w:bidi="ar-SA"/>
        </w:rPr>
      </w:pPr>
      <w:r>
        <w:rPr>
          <w:rFonts w:cs="Cambria" w:ascii="Cambria" w:hAnsi="Cambria"/>
          <w:b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2260</wp:posOffset>
            </wp:positionH>
            <wp:positionV relativeFrom="paragraph">
              <wp:posOffset>140970</wp:posOffset>
            </wp:positionV>
            <wp:extent cx="1680845" cy="31940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Harmonogram - Zaliczenia Praktyk Studenckich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ierunek studiów: </w:t>
      </w:r>
      <w:r>
        <w:rPr>
          <w:rFonts w:cs="Cambria" w:ascii="Cambria" w:hAnsi="Cambria"/>
          <w:b/>
          <w:sz w:val="24"/>
          <w:szCs w:val="24"/>
        </w:rPr>
        <w:t>Produkcja i Bezpieczeństwo Żywności</w:t>
      </w:r>
    </w:p>
    <w:p>
      <w:pPr>
        <w:pStyle w:val="Akapitzlist"/>
        <w:spacing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rma studiów: </w:t>
      </w:r>
      <w:r>
        <w:rPr>
          <w:rFonts w:cs="Cambria" w:ascii="Cambria" w:hAnsi="Cambria"/>
          <w:b/>
          <w:sz w:val="24"/>
          <w:szCs w:val="24"/>
        </w:rPr>
        <w:t>stacjonarne</w:t>
      </w:r>
    </w:p>
    <w:p>
      <w:pPr>
        <w:pStyle w:val="Akapitzlist"/>
        <w:spacing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k studiów: </w:t>
      </w:r>
      <w:r>
        <w:rPr>
          <w:rFonts w:cs="Cambria" w:ascii="Cambria" w:hAnsi="Cambria"/>
          <w:b/>
          <w:sz w:val="24"/>
          <w:szCs w:val="24"/>
        </w:rPr>
        <w:t>I, II, III</w:t>
      </w:r>
    </w:p>
    <w:p>
      <w:pPr>
        <w:pStyle w:val="Akapitzlist"/>
        <w:spacing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i rodzaj praktyki: </w:t>
      </w:r>
      <w:r>
        <w:rPr>
          <w:rFonts w:cs="Cambria" w:ascii="Cambria" w:hAnsi="Cambria"/>
          <w:b/>
          <w:sz w:val="24"/>
          <w:szCs w:val="24"/>
        </w:rPr>
        <w:t>praktyka zawodowa</w:t>
      </w:r>
    </w:p>
    <w:p>
      <w:pPr>
        <w:pStyle w:val="Akapitzlist"/>
        <w:spacing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zaliczenia:</w:t>
      </w:r>
      <w:r>
        <w:rPr>
          <w:rFonts w:cs="Cambria" w:ascii="Cambria" w:hAnsi="Cambria"/>
          <w:b/>
          <w:sz w:val="24"/>
          <w:szCs w:val="24"/>
        </w:rPr>
        <w:t xml:space="preserve"> 13.09.2021</w:t>
      </w:r>
    </w:p>
    <w:p>
      <w:pPr>
        <w:pStyle w:val="Akapitzlist"/>
        <w:spacing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iekun praktyki: dr inż. Magdalena Dykiel,  mgr inż. Elżbieta Brągiel</w:t>
      </w:r>
    </w:p>
    <w:p>
      <w:pPr>
        <w:pStyle w:val="Akapitzlist"/>
        <w:spacing w:before="0" w:after="0"/>
        <w:ind w:left="0" w:hanging="0"/>
        <w:contextualSpacing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780"/>
        <w:gridCol w:w="1701"/>
        <w:gridCol w:w="2835"/>
      </w:tblGrid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Lp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nr indeksu Stud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Rok studi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godzina zaliczenia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4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8.30-8.4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4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8.45-9.00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4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9.00-9.1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pl-PL" w:bidi="ar-SA"/>
              </w:rPr>
              <w:t>25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9.15-9.30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pl-PL" w:bidi="ar-SA"/>
              </w:rPr>
              <w:t>25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9.30-9.4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pl-PL" w:bidi="ar-SA"/>
              </w:rPr>
              <w:t>25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9.45-10.00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pl-PL" w:bidi="ar-SA"/>
              </w:rPr>
              <w:t>25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0.00-10.1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pl-PL" w:bidi="ar-SA"/>
              </w:rPr>
              <w:t>25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0.15-10.30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pl-PL" w:bidi="ar-SA"/>
              </w:rPr>
              <w:t>25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0.30-10.4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4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0.45-11.00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pl-PL" w:bidi="ar-SA"/>
              </w:rPr>
              <w:t>25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1.00-11.1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pl-PL" w:bidi="ar-SA"/>
              </w:rPr>
              <w:t>25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1.15-11.30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4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1.30-11.4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pl-PL" w:bidi="ar-SA"/>
              </w:rPr>
              <w:t>26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1.45-12.00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5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2.00-12.1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5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2.15-12.30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5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2.30-12.4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4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2.45-13.00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5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3.00-13.1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4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3.15-13.30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4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3.30-13.4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pl-PL" w:bidi="ar-SA"/>
              </w:rPr>
              <w:t>25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3.45-14.00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pl-PL" w:bidi="ar-SA"/>
              </w:rPr>
              <w:t>25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4.00-14.1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4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4.15-14.30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4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4.30-14.4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4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4.45-15.00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5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5.00-15.1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4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5.15-15.30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6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5.30-15.4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4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5.45-16.00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4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6.00-16.1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3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4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6.15-16.30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3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5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6.30-16.45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Mangal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eastAsia="Times New Roman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48"/>
      <w:szCs w:val="48"/>
    </w:rPr>
  </w:style>
  <w:style w:type="character" w:styleId="Fontstyle01">
    <w:name w:val="fontstyle01"/>
    <w:basedOn w:val="Domylnaczcionkaakapitu"/>
    <w:qFormat/>
    <w:rPr>
      <w:rFonts w:ascii="Garamond" w:hAnsi="Garamond" w:cs="Garamond"/>
      <w:b/>
      <w:bCs/>
      <w:i w:val="false"/>
      <w:iCs w:val="false"/>
      <w:color w:val="000000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4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6:00Z</dcterms:created>
  <dc:creator>pwsz</dc:creator>
  <dc:description/>
  <dc:language>en-US</dc:language>
  <cp:lastModifiedBy>Rodzice</cp:lastModifiedBy>
  <cp:lastPrinted>2019-09-10T14:05:00Z</cp:lastPrinted>
  <dcterms:modified xsi:type="dcterms:W3CDTF">2021-09-07T07:56:00Z</dcterms:modified>
  <cp:revision>2</cp:revision>
  <dc:subject/>
  <dc:title/>
</cp:coreProperties>
</file>