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– semestr letni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 rok, semestr 2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5"/>
        <w:gridCol w:w="2508"/>
        <w:gridCol w:w="3544"/>
        <w:gridCol w:w="1608"/>
        <w:gridCol w:w="1652"/>
      </w:tblGrid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. Durkalev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5 r., godz. 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8-20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Piec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5 r., godz. 9.30-10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 przedszkolna i wczesnoszkolna, III rok, semestr 6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693"/>
        <w:gridCol w:w="3402"/>
        <w:gridCol w:w="1892"/>
        <w:gridCol w:w="1652"/>
      </w:tblGrid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yka edukacji matema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. Karaś-Kl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5. r., godz. 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7:00Z</dcterms:created>
  <dc:creator>sekihum1</dc:creator>
  <dc:description/>
  <cp:keywords/>
  <dc:language>en-US</dc:language>
  <cp:lastModifiedBy>Sekretariat Instytutu Humanistycznego</cp:lastModifiedBy>
  <cp:lastPrinted>2015-02-11T14:25:00Z</cp:lastPrinted>
  <dcterms:modified xsi:type="dcterms:W3CDTF">2025-09-05T11:20:00Z</dcterms:modified>
  <cp:revision>5</cp:revision>
  <dc:subject/>
  <dc:title>Harmonogram zimowej sesji egzaminacyjnej 2010/2011</dc:title>
</cp:coreProperties>
</file>