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egzaminacyjna, poprawkowa - semestr zimowy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Pedagogika, Pedagogika społeczno-opiekuńcza z terapią pedagogiczną, I rok, semestr 1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2"/>
        <w:gridCol w:w="2479"/>
        <w:gridCol w:w="3544"/>
        <w:gridCol w:w="1671"/>
        <w:gridCol w:w="1589"/>
      </w:tblGrid>
      <w:tr>
        <w:trPr>
          <w:trHeight w:val="3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myśli pedagogiczn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zw. dr hab. K. Szmy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25 r., godz. 1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em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8-1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dagogika przedszkolna i wczesnoszkolna, III rok, semestr 5, studia stacjonar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8"/>
        <w:gridCol w:w="2693"/>
        <w:gridCol w:w="3402"/>
        <w:gridCol w:w="1892"/>
        <w:gridCol w:w="1652"/>
      </w:tblGrid>
      <w:tr>
        <w:trPr>
          <w:trHeight w:val="3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 -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. Antosz-Kaspr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25 r., godz. 9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6:00Z</dcterms:created>
  <dc:creator>sekihum1</dc:creator>
  <dc:description/>
  <cp:keywords/>
  <dc:language>en-US</dc:language>
  <cp:lastModifiedBy>Sekretariat Instytutu Humanistycznego</cp:lastModifiedBy>
  <cp:lastPrinted>2024-01-10T11:46:00Z</cp:lastPrinted>
  <dcterms:modified xsi:type="dcterms:W3CDTF">2025-02-12T13:57:00Z</dcterms:modified>
  <cp:revision>14</cp:revision>
  <dc:subject/>
  <dc:title>Harmonogram zimowej sesji egzaminacyjnej 2010/2011</dc:title>
</cp:coreProperties>
</file>