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egzaminacyjna - semestr zimowy 2024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Pedagogika, Pedagogika społeczno-opiekuńcza z terapią pedagogiczną, I rok, semestr 1, studia stacjonar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52"/>
        <w:gridCol w:w="2479"/>
        <w:gridCol w:w="3544"/>
        <w:gridCol w:w="1671"/>
        <w:gridCol w:w="1589"/>
      </w:tblGrid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gzamin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egzamin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 myśli pedagogicznej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zw. dr hab. K.Szmy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2025 r., godz. 16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em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8-1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dagogika, Pedagogika społeczno-opiekuńcza z terapią pedagogiczną, II rok, semestr 3, studia stacjonar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52"/>
        <w:gridCol w:w="2479"/>
        <w:gridCol w:w="3544"/>
        <w:gridCol w:w="1671"/>
        <w:gridCol w:w="1589"/>
      </w:tblGrid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gzamin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egzamin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ka społeczn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B. Piech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2.2025 r., godz. 09.00-09.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em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8-27</w:t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ka opiekuńcz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B. Piech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5 r., godz. 09.00-09.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em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8-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dagogika, Pedagogika społeczno-opiekuńcza z terapią pedagogiczną, III rok, semestr 5, studia stacjonar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52"/>
        <w:gridCol w:w="2479"/>
        <w:gridCol w:w="3544"/>
        <w:gridCol w:w="1671"/>
        <w:gridCol w:w="1589"/>
      </w:tblGrid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gzamin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egzamin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ka pracy społeczno-opiekuńczej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B. Piech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.2025 r., godz. 09.50-10.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em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8-27</w:t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ontopedagogik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B. Lul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5 r., godz. 1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em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8-20</w:t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ruowanie i ewaluacja indywidualnych programów edukacyjno-terapeutyczn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M. Gol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025 r., godz. 09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em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8-26</w:t>
            </w:r>
          </w:p>
        </w:tc>
      </w:tr>
      <w:tr>
        <w:trPr>
          <w:trHeight w:val="4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tyczna i terapeutyczna działalność pedagog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. Wójc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5 r., godz. 10.00-11.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8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egzaminacyjna - semestr zimowy 2024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dagogika przedszkolna i wczesnoszkolna, III rok, semestr 5, studia stacjonar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98"/>
        <w:gridCol w:w="2693"/>
        <w:gridCol w:w="3402"/>
        <w:gridCol w:w="1892"/>
        <w:gridCol w:w="1652"/>
      </w:tblGrid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gzamin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egzamin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ka wczesnoszk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. Świd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2.2025 r., godz. 1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8-20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 -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. Antosz-Kasprzyk</w:t>
            </w:r>
          </w:p>
          <w:p>
            <w:pPr>
              <w:pStyle w:val="Normal"/>
              <w:rPr/>
            </w:pPr>
            <w:r>
              <w:rPr/>
              <w:t>Mgr K. Albrycht-Błah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2.2025 r., godz. 1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8-16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odyka edukacji polonist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nadzw. dr hab. A.Ungeheuer-Gołą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25 r. godz. 10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em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8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5:00Z</dcterms:created>
  <dc:creator>sekihum1</dc:creator>
  <dc:description/>
  <cp:keywords/>
  <dc:language>en-US</dc:language>
  <cp:lastModifiedBy>Sekretariat Instytutu Humanistycznego</cp:lastModifiedBy>
  <cp:lastPrinted>2024-01-10T11:46:00Z</cp:lastPrinted>
  <dcterms:modified xsi:type="dcterms:W3CDTF">2025-01-14T08:59:00Z</dcterms:modified>
  <cp:revision>336</cp:revision>
  <dc:subject/>
  <dc:title>Harmonogram zimowej sesji egzaminacyjnej 2010/2011</dc:title>
</cp:coreProperties>
</file>