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, poprawkowa - semestr letni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 rok, semestr 2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5"/>
        <w:gridCol w:w="2508"/>
        <w:gridCol w:w="3544"/>
        <w:gridCol w:w="1608"/>
        <w:gridCol w:w="1652"/>
      </w:tblGrid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. Durklev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24 r., godz. 1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Wójc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24 r., godz. 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, poprawkowa - semestr letni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 przedszkolna i wczesnoszkolna, II rok, semestr 4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693"/>
        <w:gridCol w:w="3402"/>
        <w:gridCol w:w="1892"/>
        <w:gridCol w:w="1652"/>
      </w:tblGrid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J. Karaś-Kl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4 r., godz. 14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5:00Z</dcterms:created>
  <dc:creator>sekihum1</dc:creator>
  <dc:description/>
  <cp:keywords/>
  <dc:language>en-US</dc:language>
  <cp:lastModifiedBy>Sekretariat Instytutu Humanistycznego</cp:lastModifiedBy>
  <cp:lastPrinted>2015-02-11T14:25:00Z</cp:lastPrinted>
  <dcterms:modified xsi:type="dcterms:W3CDTF">2024-09-10T08:19:00Z</dcterms:modified>
  <cp:revision>327</cp:revision>
  <dc:subject/>
  <dc:title>Harmonogram zimowej sesji egzaminacyjnej 2010/2011</dc:title>
</cp:coreProperties>
</file>