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Konkurs plastyczny „</w:t>
      </w:r>
      <w:r>
        <w:rPr>
          <w:b/>
          <w:i/>
          <w:iCs/>
        </w:rPr>
        <w:t>Portret Świętego Mikołaja</w:t>
      </w:r>
      <w:r>
        <w:rPr>
          <w:b/>
        </w:rPr>
        <w:t>”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łącznik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/>
        <w:t>Wyrażam zgodę na nieodpłatną publikację wizerunku mojego dziecka (wraz z opisem zawierającym: imię, nazwisko, klasę i szkołę, do której uczęszcza</w:t>
      </w:r>
      <w:r>
        <w:rPr>
          <w:color w:val="000000"/>
        </w:rPr>
        <w:t>), utrwalony na zdjęciach lub materiałach audiowizualnych w związku z dokumentacją konkursu pn</w:t>
      </w:r>
      <w:r>
        <w:rPr>
          <w:i/>
          <w:color w:val="000000"/>
        </w:rPr>
        <w:t>.</w:t>
      </w:r>
      <w:r>
        <w:rPr>
          <w:i/>
        </w:rPr>
        <w:t xml:space="preserve"> „Portret Świętego Mikołaja”</w:t>
      </w:r>
      <w:r>
        <w:rPr>
          <w:color w:val="000000"/>
        </w:rPr>
        <w:t>, w materiałach informacyjnych, zamieszczanych na stronie internetowej KPU w Krośni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ata i podpis rodzica/opieku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 ust. 1 lit. a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 xml:space="preserve"> (Dz. Urz. UE L 119 z 4.5.2016) wyrażam zgodę na przetwarzanie podanych przeze mnie danych osobowych mojego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imię i nazwisko dziec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z Karpacką Państwową Uczelnię w Krośnie, w celu organizacji i dokumentacji przebiegu konkursu pn. </w:t>
      </w:r>
      <w:r>
        <w:rPr>
          <w:i/>
        </w:rPr>
        <w:t>„Portret Świętego Mikołaj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ata i podpis rodzica/opieku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ałącznik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Zgodnie z art. 13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 xml:space="preserve"> (Dz.Urz. UE L 119 z 4.5.2016) informuję, ż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danych osobowych jest Karpacka Państwowa Uczelnia w Krośnie z siedzibą w: Rynek 1, 38-400 Krosn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 Administratorem danych może Pan/Pani skontaktować się poprzez adres e-mail: </w:t>
      </w:r>
      <w:hyperlink r:id="rId2">
        <w:r>
          <w:rPr>
            <w:rStyle w:val="InternetLink"/>
          </w:rPr>
          <w:t>ochrona.danych@kpu.krosno.pl</w:t>
        </w:r>
      </w:hyperlink>
      <w:r>
        <w:rPr/>
        <w:t>, lub pod numerem telefonu (13) 43 755 26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ane przez Pana/Panią dane osobowe przetwarzane będą w celu realizacji zadań związanych z uczestnictwem w Konkursie </w:t>
      </w:r>
      <w:r>
        <w:rPr>
          <w:i/>
        </w:rPr>
        <w:t>„Portret Świętego Mikołaja”</w:t>
      </w:r>
      <w:r>
        <w:rPr/>
        <w:t>, organizowanym przez Karpacką Państwową Uczelnię w Kroś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na/Pani dane osobowe będą przetwarzane na podstawie </w:t>
      </w:r>
      <w:r>
        <w:rPr>
          <w:color w:val="000000"/>
        </w:rPr>
        <w:t>udzielonej zgody, w zakresie określonym w Regulaminie, zgodnie z art. 6 ust.1. pkt a Rozporząd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nie będzie przekazywał danych osobowych innym podmioto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 nie będzie przekazywał danych do państw trzeci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przechowywane będą przez Administratora przez okres realizacji zadań określonych w pkt. 3, a po </w:t>
      </w:r>
      <w:r>
        <w:rPr>
          <w:color w:val="000000"/>
        </w:rPr>
        <w:t xml:space="preserve">ich zakończeniu przechowywane do celów archiwalnych, na podst. art. 89 ust.1 Rozporzą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zysługuje Panu/Pani prawo do żądania </w:t>
      </w:r>
      <w:r>
        <w:rPr/>
        <w:t>od Administratora dostępu do danych osobowych, a także prawo do ich sprostowania, żądania ograniczenia ich przetwarzania oraz usunię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sługuje Panu/Pani prawo do cofnięcia zgody na przetwarzanie danych osobowych, cofnięcie lub brak zgody wiąże się z brakiem możliwości wzięcia udziału w Konkur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sługuje Panu/Pani prawo do wniesienia skargi do Urzędu Ochrony Danych Osobowych, z siedzibą: ul. Stawki 2, 00-193 Warsza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anie przez Pana/Pani danych osobowych jest dobrowolne, ale niezbędne do realizacji celów określonych w pkt. 3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 nie będzie prowadził zautomatyzowanego podejmowania decyzji w związanego z przetwarzaniem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zapoznałem/am się z powyższą informacj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data i podpis rodzica/opiekuna)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Załącznik 3 </w:t>
        <w:tab/>
        <w:tab/>
        <w:tab/>
        <w:tab/>
        <w:tab/>
        <w:tab/>
        <w:tab/>
        <w:tab/>
        <w:tab/>
        <w:t>Pieczątka placów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ykaz prac przekazanych do udziału w konkursie „</w:t>
      </w:r>
      <w:r>
        <w:rPr>
          <w:b/>
          <w:bCs/>
          <w:i/>
          <w:iCs/>
        </w:rPr>
        <w:t>Portret Świętego Mikołaja</w:t>
      </w:r>
      <w:r>
        <w:rPr>
          <w:b/>
          <w:bCs/>
        </w:rPr>
        <w:t xml:space="preserve">”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autora pra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w placów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left="0" w:right="0" w:hanging="422"/>
      <w:jc w:val="both"/>
    </w:pPr>
    <w:rPr>
      <w:rFonts w:ascii="Verdana" w:hAnsi="Verdana" w:eastAsia="Times New Roman" w:cs="Verdan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kpu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5:00Z</dcterms:created>
  <dc:creator>Asus</dc:creator>
  <dc:description/>
  <dc:language>en-US</dc:language>
  <cp:lastModifiedBy/>
  <dcterms:modified xsi:type="dcterms:W3CDTF">2020-12-01T12:36:34Z</dcterms:modified>
  <cp:revision>5</cp:revision>
  <dc:subject/>
  <dc:title>Śliwa Angelika, Śnieżek Małgorzata, Śnieżek Patrycja, Materowska Ilona, Urban Justyna Pedagogika III rok, EWWP</dc:title>
</cp:coreProperties>
</file>