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owy program praktyk Pedagogik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dagogika społeczno - opiekuńcza z terapią pedagogiczn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ktyk według planu studi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AKTYKA OBSERWACYJNA – 1 TYDZIEŃ – TERAPIA PEDAGOGICZNA V SEM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LE PRAKTYKI: - 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Poznanie etapów pracy nauczyciela/opiekuna/wychowawcy z uczniami/podopiecznymi realizującymi Indywidualne Programy Edukacyjno - Terapeutyczn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zachowań podopiecznych, nauczycieli, wychowawców, pedagogów i innych osób pracujących w placówkach, w różnych sytuacja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przekonań o swoich mocnych i słabych stronach w kontakta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ećmi, nauczycielami i innymi pracownikami poznawanych placówek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odpowiedniego zasobu wiadomości, umiejętności i doświadczeń zawodow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wiedzy o funkcjonowaniu placówek specjalnych, w tym znajomość pracy dydaktyczno - wychowawczej, rewalidacyjnej, resocjalizacyjnej lub pomocowej placówk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doświadczenia pedagogicznego i weryfikacja wiedzy teoretycznej w praktyc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wodowej za własny rozwó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FORMY PRAKTYKI –OBSERWACYJNA</w:t>
      </w:r>
    </w:p>
    <w:p>
      <w:pPr>
        <w:pStyle w:val="TextBody"/>
        <w:spacing w:lineRule="auto" w:line="360" w:before="0" w:after="0"/>
        <w:jc w:val="both"/>
        <w:rPr/>
      </w:pPr>
      <w:r>
        <w:rPr/>
        <w:t>Praktyka odbywa się w parach lub w grupach liczących maksymalnie cztery osoby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DLA OPIEKUNA PRAKTYKI Z RAMIENIA UCZELNI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dawanie skierowania na praktyki oraz innych dokumentów niezbędnych do jej realizacji (porozumień, kart weryfikacji efektów, dzienniczków, instrukcji, itp.)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Przygotowanie studentów do prowadzenia obserwacji i rejestracji hospitowanych zajęć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Nadzór nad prawidłowym przebiegiem praktyki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rawdzanie obowiązującej studentów dokumentacji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Utrzymywanie stałego kontaktu z placówkami, w których studenci odbywają praktyki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tała współpraca z opiekunami praktykantów ze strony szkoły/placówek- zasięganie opinii studencie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rawdzenie dokumentacji, wystawianie oceny, dokonanie wpisu do zaliczeniowego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OPIEKUNA PRAKTYKI Z RAMIENIA PLACÓWKI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prawuje fachową opiekę nad studentem, udziela porad i wskazówek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stala szczegółowy plan praktyki i czuwa nad prawidłowym jej przebiegi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 na pytania postawione przez studentów, na miarę swoich możliwości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prawuje merytoryczne nadzór nad studente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dostępnia dokumentację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okonuje wymaganych wpisów w dzienniczku praktyk (opinia oraz proponowana ocena za całokształt praktyki studenta, uzupełnienie karty weryfikacji efektów)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STUDENTA ODBYWAJĄCEGO PRAKTYK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 instrukcję praktyk opiekunowi z ramienia placówk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gramy IPET pod kątem rodzajów zaburzeń, dostosowania programu do dziecka (zakres i rodzaj wymagań wobec dziecka), zakresu działań nauczycieli, okresu, w jakim będzie udzielana pomoc, liczby godzin, działań wspierających ucznia, współpracy nauczyciel z innymi specjalistam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acy nauczyciela/ wychowawcy z dziećmi objętymi IPET, stosowane metody, formy, pomoce dydaktyczne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rzestrzega obowiązujących w danej palcówce regulaminów i dyscypliny pracy (przede wszystkim punktualność, rzetelność, sumienność)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rowadzi dokumentacji przebiegu praktyki, niezbędnej do jej zaliczenia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łoży pełną dokumentację w wymaganym terminie u opiekuna praktyk z ramienia uczelni.</w:t>
      </w:r>
    </w:p>
    <w:p>
      <w:pPr>
        <w:pStyle w:val="Subtitl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 DOKUMENTOWANIA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owadzenie dzienniczka praktyk, uzupełnienie arkusza ewaluacji, karta weryfikacji efektów.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SPOSÓB ZALICZENIA PRAKTYKI</w:t>
      </w:r>
      <w:r>
        <w:rPr/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  <w:t>Obecność w czasie praktyki.</w:t>
      </w:r>
    </w:p>
    <w:p>
      <w:pPr>
        <w:pStyle w:val="TextBody"/>
        <w:spacing w:lineRule="auto" w:line="360" w:before="0" w:after="0"/>
        <w:jc w:val="both"/>
        <w:rPr/>
      </w:pPr>
      <w:r>
        <w:rPr/>
        <w:t>Aktywne uczestnictwo w czasie praktyki.</w:t>
      </w:r>
    </w:p>
    <w:p>
      <w:pPr>
        <w:pStyle w:val="TextBody"/>
        <w:spacing w:lineRule="auto" w:line="360" w:before="0" w:after="0"/>
        <w:jc w:val="both"/>
        <w:rPr/>
      </w:pPr>
      <w:r>
        <w:rPr/>
        <w:t>Terminowe oddanie dokumentacji praktyk do tygodnia po jej zakoń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alternatywna prakty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Indywidualnych Programów Edukacyjno-Terapeutycznych – zapoznanie z ich budową. Szczegółowy opis zaburzeń dzieci i uczniów ze specyficznymi trudnościami w nauce. Opracowanie pomocy dydaktycznych charakterystycznych dla poszczególnych zaburzeń.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AKTYKA ASYSTENCKA 2 TYGODNIE, CIĄGŁA – 5 TYGODNI – PEDAGOGIKA SPOŁECZNO – OPIEKUŃCZA.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YKA PEDAGOGICZNA ASYSTENCKA W PLACÓWKACH OPIEKI I POMOCY SPOŁECZNEJ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CEL OGÓLNY: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Gromadzenie własnych doświadczeń zawodowych poprzez obserwowanie i częściowe planowanie i organizowanie typowych czynności wykonywanych przez pracowników placówek opiekuńczych, opiekuńczo – wychowawczych, diagnostycznych i socjalizacyjny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odpowiedniego zasobu wiadomości, umiejętności i doświadczeń zawodowy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cie wiedzy o funkcjonowaniu placówek opieki i pomocy specjalnej w tym znajomość pracy dydaktyczno - wychowawczej, rewalidacyjnej, resocjalizacyjnej lub pomocowej placówk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doświadczenia pedagogicznego i weryfikacja wiedzy teoretycznej w praktyc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i kompetencji pedagogicznych, w tym doświadczeń w samodzielnym prowadzeniu zajęć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wodowej za własny rozwó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zasad etyki zawodowej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FORMY PRAKTYKI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Studenci odbywają praktykę indywidualnie, w parach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DLA OPIEKUNA PRAKTYKI Z RAMIENIA UCZELNI: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Zorganizowanie spotkań organizacyjnych ze studentami i omówienie ze studentami regulaminu i instrukcji praktyk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Wydawanie skierowania na praktyki oraz innych dokumentów niezbędnych do jej realizacji (porozumień, kart weryfikacji efektów, dzienniczków, instrukcji, itp.)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Przygotowanie studentów do prowadzenia obserwacji i rejestracji hospitowanych zajęć oraz fragmentarycznego prowadzenia zajęć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Nadzór nad prawidłowym przebiegiem praktyki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Sprawdzanie obowiązującej studentów dokumentacji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Utrzymywanie stałego kontaktu z placówkami, w których studenci odbywają praktyki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Stała współpraca z opiekunami praktykantów ze strony szkoły/placówek- zasięganie opinii o studencie.</w:t>
      </w:r>
    </w:p>
    <w:p>
      <w:pPr>
        <w:pStyle w:val="TextBody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 xml:space="preserve">Sprawdzenie dokumentacji, wystawianie oceny, dokonanie wpisu zaliczeniowego.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OPIEKUNA PRAKTYKI Z RAMIENIA PLACÓWKI: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Sprawuje fachową opiekę nad studentem, udziela porad i wskazówek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Ustala szczegółowy plan praktyki i czuwa nad prawidłowym jej przebiegiem.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Sprawuje merytoryczne nadzór nad studentem.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Dokonuje wymaganych wpisów w dzienniczku praktyk (opinia oraz proponowana ocena za całokształt praktyki studenta, wypełnienie karty weryfikacji efektów)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STUDENTA ODBYWAJĄCEGO PRAKTYKĘ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 w sposób zorganizowany wiedzę i umiejętności w realizacji zaplanowanych działań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 zadania powierzone przez opiekuna praktyki, wynikające z instrukcji praktyk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Udoskonali własny warsztat pracy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Twórczo wykorzysta doświadczenia nabyte w trakcie praktyk zawodow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i doskonali odpowiednie wartości i postawy wynikające z pełnionej roli zawodowej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dyscypliny i higieny prac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 warsztat pracy nauczyciela, wychowawcy, terapeut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 się ze specyfiką funkcjonowania placówki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ą i organizacją placówk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m świadczonych usług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placówki pod kątem ich dysfunkcji psychologiczno-pedagogicznych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ami uczestników (oczekiwaniami podejmowanych wobec nich działań)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em zaspakajania ich potrzeb przez działania podejmowane przez placówkę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że kontakt z uczestnikami placówk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uje wspólnie z opiekunem praktyk z ramienia placówki jeden element zajęć i przeprowadzi fragment zajęć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uje spostrzeżenia w dzienniczku praktyk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ona się o swoich mocnych i słabych stronach w kontaktach z dziećmi, młodzieżą, osobami dorosłymi i innymi pracownikami poznanych placówek czy ośrodk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ewaluacji przebiegu praktyki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Dba o wysoki poziom wykonania zadań zrealizowanych w czasie praktyk.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Złoży pełną dokumentację w wymaganym terminie u opiekuna praktyk z ramienia uczelni.</w:t>
      </w:r>
    </w:p>
    <w:p>
      <w:pPr>
        <w:pStyle w:val="Subtitl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 DOKUMENTOWANIA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owadzenie dzienniczka praktyk, uzupełnienie arkusza ewaluacji, ankieta, karta weryfikacji efektów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SPOSÓB ZALICZENIA PRAKTYKI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Obecność w czasie praktyki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Aktywne uczestnictwo w czasie praktyki.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Terminowe oddanie dokumentacji praktyk, do dwóch tygodni po zakończeniu praktyki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alternatywna prakty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tron internetowy danych placówek (na ich podstawie zapoznanie z podstawowymi zasadami organizacyjnymi, planem dnia, celami, metodami itp.). Rozmowa poprzez platformę internetową z pracownikami placówek na temat ich funkcjonowania, organizacji pracy, zadań jakie pełnią poszczególni pracownicy placówek. Omawianie opracowania fragmentów zajęć.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YKA CIĄGŁA W PLACÓWKACH OPIEKI I POMOCY SPOŁECZNEJ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EL OGÓLNY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Gromadzenie własnych doświadczeń zawodowych poprzez planowanie i organizowanie typowych czynności wykonywanych przez pracowników placówek opiekuńczych, opiekuńczo – wychowawczych, diagnostycznych i socjalizacyj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odpowiedniego zasobu wiadomości, umiejętności i doświadczeń zawod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wiedzy o funkcjonowaniu placówek specjalnych, w tym znajomość pracy dydaktyczno - wychowawczej, rewalidacyjnej, resocjalizacyjnej lub pomocowej placówk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doświadczenia pedagogicznego i weryfikacja wiedzy teoretycznej w praktyc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i kompetencji pedagogicznych, w tym doświadczeń w samodzielnym prowadzeniu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wodowej za własny rozwó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FORMY PRAKTYKI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tudenci odbywają praktykę indywidualnie. 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DLA OPIEKUNA PRAKTYKI Z RAMIENIA UCZELNI: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Zorganizowanie spotkań organizacyjnych ze studentami i omówienie ze studentami regulaminu i instrukcji praktyk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Wydawanie skierowania na praktyki oraz innych dokumentów niezbędnych do jej realizacji (dzienniczków, instrukcji, itp.)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Przygotowanie studentów do prowadzenia obserwacji i rejestracji hospitowanych zajęć oraz prowadzenia zajęć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Nadzór nad prawidłowym przebiegiem praktyki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Sprawdzanie obowiązującej studentów dokumentacji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Utrzymywanie stałego kontaktu z placówkami, w których studenci odbywają praktyki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Stała współpraca z opiekunami praktykantów ze strony szkoły/placówek- zasięganie opinii 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>o studencie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prawdzenie dokumentacji, wystawianie oceny, dokonanie wpisu zaliczeniowego.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OPIEKUNA PRAKTYKI Z RAMIENIA PLACÓWKI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Sprawuje fachową opiekę nad studentem, udziela porad i wskazówek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stala szczegółowy plan praktyki i czuwa nad prawidłowym jej przebiegiem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prawuje merytoryczne nadzór nad studentem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konuje wymaganych wpisów w dzienniczku praktyk (opinia oraz proponowana ocena za całokształt praktyki studenta)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STUDENTA ODBYWAJĄCEGO PRAKTYKĘ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 w sposób zorganizowany wiedzę i umiejętności w realizacji zaplanowanych działań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 zadania powierzone przez opiekuna praktyki, wynikające z instrukcji praktyk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Udoskonali własny warsztat pracy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Twórczo wykorzysta doświadczenia nabyte w trakcie praktyk zawodowy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i doskonali odpowiednie wartości i postawy wynikające z pełnionej roli zawodow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dyscypliny i higieny prac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 warsztat pracy nauczyciela, wychowawcy, terapeut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 się ze specyfiką funkcjonowania placówki: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strukturą i organizacją placówki;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rodzajem świadczonych usług;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uczestnikami placówki pod kątem ich dysfunkcji psychologiczno-pedagogicznych;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potrzebami uczestników (oczekiwaniami podejmowanych wobec nich działań);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stopniem zaspakajania ich potrzeb przez działania podejmowane przez placówkę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że kontakt z uczestnikami placówk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uje projekt oddziaływań opiekuńczo – wychowawczych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uje spostrzeżenia w dzienniczku praktyk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ona się o swoich mocnych i słabych stronach w kontaktach z dziećmi, młodzieżą, osobami dorosłymi i innymi pracownikami poznanych placówek czy ośrodk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 ewaluacji przebiegu praktyki.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 xml:space="preserve">Dba o wysoki poziom wykonania zadań zrealizowanych w czasie praktyk. </w:t>
      </w:r>
    </w:p>
    <w:p>
      <w:pPr>
        <w:pStyle w:val="TextBody"/>
        <w:numPr>
          <w:ilvl w:val="0"/>
          <w:numId w:val="21"/>
        </w:numPr>
        <w:spacing w:lineRule="auto" w:line="360" w:before="0" w:after="0"/>
        <w:jc w:val="both"/>
        <w:rPr/>
      </w:pPr>
      <w:r>
        <w:rPr/>
        <w:t>Złoży pełną dokumentację w wymaganym terminie u opiekuna praktyk z ramienia uczelni.</w:t>
      </w:r>
    </w:p>
    <w:p>
      <w:pPr>
        <w:pStyle w:val="Subtitl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 DOKUMENTOWANIA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Prowadzenie dzienniczka praktyk, uzupełnienie arkusza ewaluacji, ankieta, karta weryfikacji efektów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oddziaływań opiekuńczo – wychowawczych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POSÓB ZALICZENIA PRAKTYKI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becność w czasie praktyki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Aktywne uczestnictwo w czasie praktyki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Terminowe oddanie dokumentacji praktyk, do dwóch tygodni po zakończeniu prakty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alternatywna prakty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a stron internetowy danych placówek (na ich podstawie zapoznanie z podstawowymi zasadami organizacyjnymi, planem dnia, celami, metodami itp.). Rozmowa poprzez platformę internetową z pracownikami placówek na temat ich funkcjonowania, organizacji pracy, zadań jakie pełnią poszczególni pracownicy placówek. Omawianie opracowania fragmentów zajęć. Opracowanie planu oddziaływań opiekuńczo - wychowawczych, opracowanie scenariuszy zajęć, imprez okolicznościowych, które mogą być wykorzystane w pracy placówek lub jeśli zaistnieje możliwość opracowanie zajęć zdalnych. 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AKTYKA ASYSTENCKA 1 TYDZIEŃ, CIĄGŁA – 5 TYGODNI – TERAPIA PEDAGOGICZNA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8"/>
          <w:szCs w:val="28"/>
        </w:rPr>
        <w:t>PRAKTYKA PEDAGOGICZNA ASYSTENCKA W PLACÓWKACHREALIZUJĄCYCH INDYWIDUALNE PROGRAMY EDUKACYJNO-TERAPEUTYCZN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CELE PRAKTYKI: -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Gromadzenie własnych doświadczeń zawodowych poprzez planowanie i organizowanie typowych czynności wykonywanych przez pracowników placówek opiekuńczych, opiekuńczo – wychowawczych, diagnostycznych i socjalizacyj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odpowiedniego zasobu wiadomości, umiejętności i doświadczeń zawodow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wiedzy o funkcjonowaniu placówek specjalnych, w tym znajomość pracy dydaktyczno - wychowawczej, rewalidacyjnej, resocjalizacyjnej lub pomocowej placówk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doświadczenia pedagogicznego i weryfikacja wiedzy teoretycznej w praktyc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i kompetencji pedagogicznych, w tym doświadczeń w samodzielnym prowadzeniu zajęć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wodowej za własny rozwó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FORMY PRAKTYKI – ASYSTENCKA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aktyka odbywa się indywidualnie lub w parach.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DLA OPIEKUNA PRAKTYKI Z RAMIENIA UCZELNI: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Wydawanie skierowania na praktyki oraz innych dokumentów niezbędnych do jej realizacji (porozumień, kart weryfikacji efektów, dzienniczków, instrukcji, itp.)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Przygotowanie studentów do prowadzenia obserwacji, i rejestracji hospitowanych zajęć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Nadzór nad prawidłowym przebiegiem praktyki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prawdzanie obowiązującej studentów dokumentacji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Utrzymywanie stałego kontaktu z placówkami, w których studenci odbywają praktyki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Stała współpraca z opiekunami praktykantów ze strony szkoły/placówek- zasięganie opinii studencie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Sprawdzenie dokumentacji, wystawianie oceny, dokonanie wpisu zaliczeniowego.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OPIEKUNA PRAKTYKI Z RAMIENIA PLACÓWKI: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Sprawuje fachową opiekę nad studentem, udziela porad i wskazówek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Ustala szczegółowy plan praktyki i czuwa nad prawidłowym jej przebiegiem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 na pytania postawione przez studentów, na miarę swoich możliwości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Sprawuje merytoryczne nadzór nad studentem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Udostępnia dokumentację.</w:t>
      </w:r>
    </w:p>
    <w:p>
      <w:pPr>
        <w:pStyle w:val="TextBody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Dokonuje wymaganych wpisów w dzienniczku praktyk (opinia, karta weryfikacji efektów oraz proponowana ocena za całokształt praktyki studenta)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STUDENTA ODBYWAJĄCEGO PRAKTYKĘ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 instrukcję praktyk opiekunowi z ramienia placów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gramy IPET pod kątem rodzajów zaburzeń, dostosowania programu do dziecka (zakres i rodzaj wymagań wobec dziecka), zakresu działań nauczycieli, okresu, w jakim będzie udzielana pomoc, liczby godzin, działań wspierających ucznia, współpracy nauczyciel z innymi specjalist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acy nauczyciela/ wychowawcy z dziećmi objętymi IPET, stosowane metody, formy, pomoce dydaktycz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ckiem – opis konkretnych działań podjętych wobec dziecka wynikających</w:t>
      </w:r>
    </w:p>
    <w:p>
      <w:pPr>
        <w:pStyle w:val="Akapitzlist"/>
        <w:spacing w:lineRule="auto" w:line="36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założeń indywidualnego programu edukacyjnego. Próba samodzielnego opracowania fragmentów zajęć, przeprowadzenie po konsultacji z opiekunem z ramienia placówki fragmentu zajęć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 charakterystyki dziecka przy pomocy opiekuna z ramienia placówk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strzega obowiązujących w danej palcówce regulaminów i dyscypliny pracy (przede wszystkim punktualność, rzetelność, sumienność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owadzi dokumentacji przebiegu praktyki, niezbędnej do jej zalic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łoży pełną dokumentację w wymaganym terminie u opiekuna praktyk z ramienia uczelni nie później niż tydzień od zakończenia praktyki. </w:t>
      </w:r>
    </w:p>
    <w:p>
      <w:pPr>
        <w:pStyle w:val="Subtitl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 DOKUMENTOWANIA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owadzenie dzienniczka praktyk, uzupełnienie arkusza ewaluacji, ankieta, karta weryfikacji efektów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SPOSÓB ZALICZENIA PRAKTYKI</w:t>
      </w:r>
      <w:r>
        <w:rPr/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  <w:t>Obecność w czasie praktyki.</w:t>
      </w:r>
    </w:p>
    <w:p>
      <w:pPr>
        <w:pStyle w:val="TextBody"/>
        <w:spacing w:lineRule="auto" w:line="360" w:before="0" w:after="0"/>
        <w:jc w:val="both"/>
        <w:rPr/>
      </w:pPr>
      <w:r>
        <w:rPr/>
        <w:t>Aktywne uczestnictwo w czasie praktyki.</w:t>
      </w:r>
    </w:p>
    <w:p>
      <w:pPr>
        <w:pStyle w:val="TextBody"/>
        <w:spacing w:lineRule="auto" w:line="360" w:before="0" w:after="0"/>
        <w:jc w:val="both"/>
        <w:rPr/>
      </w:pPr>
      <w:r>
        <w:rPr/>
        <w:t>Terminowe oddanie dokumentacji praktyk do dwóch tygodni po jej zakoń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alternatywna prakty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za Indywidualnych Programów Edukacyjno – Terapeutycznych, zapoznanie z ich budową, próby samodzielnego opracowania planu IPET. Szczegółowy opis metod i forma pracy stosowanych w terapii pedagogicznej. Opracowanie fragmentów zajęć terapeutycznych (przeprowadzenie ich w formie zdalnej)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RAKTYKA CIĄGŁA W PLACÓWKACH REALIZUJĄCYCH INDYWIDUALNE PROGRAMY EDUKACYJNO-TERAPEUTY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ELE PRAKTYKI: - NALEŻY USZCZEGÓŁOWIĆ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Gromadzenie własnych doświadczeń zawodowych poprzez planowanie i organizowanie typowych czynności wykonywanych przez pracowników placówek opiekuńczych, opiekuńczo – wychowawczych, diagnostycznych i socjalizacyj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odpowiedniego zasobu wiadomości, umiejętności i doświadczeń zawod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wiedzy o funkcjonowaniu placówek specjalnych, w tym znajomość pracy dydaktyczno - wychowawczej, rewalidacyjnej, resocjalizacyjnej lub pomocowej placów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doświadczenia pedagogicznego i weryfikacja wiedzy teoretycznej w prakty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i kompetencji pedagogicznych, w tym doświadczeń w samodzielnym prowadzeniu zaję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dpowiedzialności zawodowej za własny rozwó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FORMY PRAKTYKI - CIĄGŁA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tudenci indywidualnie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DLA OPIEKUNA PRAKTYKI Z RAMIENIA UCZELN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ydawanie skierowania na praktyki oraz innych dokumentów niezbędnych do jej realizacji (porozumień, kart weryfikacji efektów, dzienniczków, instrukcji, itp.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ygotowanie studentów do prowadzenia obserwacji, i rejestracji hospitowanych zajęć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dzór nad prawidłowym przebiegiem praktyk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rawdzanie obowiązującej studentów dokumentacj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trzymywanie stałego kontaktu z placówkami, w których studenci odbywają praktyki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tała współpraca z opiekunami praktykantów ze strony szkoły/placówek- zasięganie opinii studencie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Sprawdzenie dokumentacji, wystawianie oceny, dokonanie wpisu zaliczeniowego. 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OPIEKUNA PRAKTYKI Z RAMIENIA PLACÓWKI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prawuje fachową opiekę nad studentem, udziela porad i wskazówek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stala szczegółowy plan praktyki i czuwa nad prawidłowym jej przebiegie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 na pytania postawione przez studentów, na miarę swoich możliwości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prawuje merytoryczne nadzór nad studentem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dostępnia dokumentację.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Dokonuje wymaganych wpisów w dzienniczku praktyk (opinia, karta weryfikacji efektów oraz proponowana ocena za całokształt praktyki studenta)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A STUDENTA ODBYWAJĄCEGO PRAKTYKĘ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 instrukcję praktyk opiekunowi z ramienia placówk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programy IPET pod kątem rodzajów zaburzeń, dostosowania programu do dziecka (zakres i rodzaj wymagań wobec dziecka), zakresu działań nauczycieli, okresu, w jakim będzie udzielana pomoc, liczby godzin, działań wspierających ucznia, współpracy nauczyciel z innymi specjalistam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acy nauczyciela/ wychowawcy z dziećmi objętymi IPET, stosowane metody, formy, pomoce dydaktyczn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dzieckiem – opis konkretnych działań podjętych wobec dziecka wynikających</w:t>
      </w:r>
    </w:p>
    <w:p>
      <w:pPr>
        <w:pStyle w:val="Akapitzlist"/>
        <w:spacing w:lineRule="auto" w:line="36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założeń indywidualnego programu edukacyjnego. </w:t>
      </w:r>
    </w:p>
    <w:p>
      <w:pPr>
        <w:pStyle w:val="Akapitzlist"/>
        <w:spacing w:lineRule="auto" w:line="360" w:before="0" w:after="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dzielnie dokona charakterystyki dziecka. Opracuje w porozumieniu z opiekunem z ramienia placówki scenariusze zajęć terapeutycznych. Przeprowadzi zajęcia.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rzestrzega obowiązujących w danej palcówce regulaminów i dyscypliny pracy (przede wszystkim punktualność, rzetelność, sumienność)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>Prowadzi dokumentację przebiegu praktyki, niezbędnej do jej zaliczenia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Złoży pełną dokumentację w wymaganym terminie u opiekuna praktyk z ramienia uczelni nie później niż tydzień po zakończeniu praktyki. </w:t>
      </w:r>
    </w:p>
    <w:p>
      <w:pPr>
        <w:pStyle w:val="Subtitl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POSÓB DOKUMENTOWANIA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owadzenie dzienniczka praktyk, uzupełnienie arkusza ewaluacji, ankieta, karta weryfikacji efektów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SPOSÓB ZALICZENIA PRAKTYKI</w:t>
      </w:r>
      <w:r>
        <w:rPr/>
        <w:t>:</w:t>
      </w:r>
    </w:p>
    <w:p>
      <w:pPr>
        <w:pStyle w:val="TextBody"/>
        <w:spacing w:lineRule="auto" w:line="360" w:before="0" w:after="0"/>
        <w:jc w:val="both"/>
        <w:rPr/>
      </w:pPr>
      <w:r>
        <w:rPr/>
        <w:t>Obecność w czasie praktyki.</w:t>
      </w:r>
    </w:p>
    <w:p>
      <w:pPr>
        <w:pStyle w:val="TextBody"/>
        <w:spacing w:lineRule="auto" w:line="360" w:before="0" w:after="0"/>
        <w:jc w:val="both"/>
        <w:rPr/>
      </w:pPr>
      <w:r>
        <w:rPr/>
        <w:t>Aktywne uczestnictwo w czasie praktyki.</w:t>
      </w:r>
    </w:p>
    <w:p>
      <w:pPr>
        <w:pStyle w:val="TextBody"/>
        <w:spacing w:lineRule="auto" w:line="360" w:before="0" w:after="0"/>
        <w:jc w:val="both"/>
        <w:rPr/>
      </w:pPr>
      <w:r>
        <w:rPr/>
        <w:t>Terminowe oddanie dokumentacji praktyk do dwóch tygodni po jej zakończeniu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alternatywna prakty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opracowanie planu IPET. Opracowanie zajęć terapeutycznych (przeprowadzenie ich w formie zdaln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6:00Z</dcterms:created>
  <dc:creator>Maciej</dc:creator>
  <dc:description/>
  <dc:language>en-US</dc:language>
  <cp:lastModifiedBy>Adam</cp:lastModifiedBy>
  <dcterms:modified xsi:type="dcterms:W3CDTF">2020-10-23T08:36:00Z</dcterms:modified>
  <cp:revision>2</cp:revision>
  <dc:subject/>
  <dc:title/>
</cp:coreProperties>
</file>