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owy program praktyk Pedagog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wczesnoszkolna z wychowaniem przedszkoln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ktyk według planu studi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WCZESNOSZKOLNA –PRAKTYKA OBSERWACYJNA 1 TYDZIEŃ, CIĄGŁA 6 TYGODNI SEM. 6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AKTYKA OBSERWACYJNA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oduł kształcenia w zakresie pierwszej specjalności – edukacja wczesnoszkolna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OGÓLN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romadzenie doświadczeń związanych z pracą dydaktyczno-wychowawczą nauczyciela                       i konfrontowanie nabytej wiedzy z zakresu dydaktyki (metodyki nauczania) przedmiotu (rodzaju zajęć) z rzeczywistością pedagogiczną w działaniu praktycznym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E OPERACYJNE: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IED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isuje realizowane przez szkołę, przedszkole zadania dydaktyczne, opiekuńcze, wychowawcze, sposób funkcjonowania placówki, organizację pracy nauczyciela, podstawową dokumentację pracy wychowaw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zywa stosowane przez nauczyciela podczas zajęć metody i formy pracy oraz wykorzystywane pomoce dydakty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dentyfikuje procesy komunikowania interpersonalnego i społecznego w klasie, grupie przedszkolnej, ich prawidłowości i zakłóceń, relacje nauczyciel-uczeń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MIEJĘTN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uje dokumentację prakty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uje dynamikę grupy, pozycję jednostki w grupie, potrzeby, zainteresowania, zdolności oraz zaburzenia i dysfun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MPETENCJE SPOŁE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pracując z wychowawcą podejmuje działania wychowawcze wynikające z zastanych sytuacji, sprawuje opiekę nad grupą w toku spontanicznej aktywności wychowank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uje się prowadzenia zajęć wychowawczych w oparciu o samodzielne opracowywane scenariusz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Y PRAKTY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ktyka realizowana jest indywidualnie lub w parach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OGRAM PRAKTYK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poznanie się studenta ze specyfiką przedszkola/szkoły, w której praktyka jest odbywana, w szczególności: realizowanymi zadaniami dydaktycznymi, sposobu funkcjonowania, organizacją pracy, pracowników, uczestników procesu dydaktycznego oraz prowadzoną dokumentac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serwowanie przez studen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czynności podejmowanych przez opiekuna praktyk w toku prowadzonych przez niego lekcji/zajęć oraz aktywności uczniów, dzie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oku metodycznego lekcji/zajęć, stosowanych przez nauczyciela metod i form pracy oraz wykorzystywanych pomocy dydakty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terakcji nauczyciel/wychowawca - dziecko oraz dziecko/uczeń – dziecko/ucz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widłowości oraz zakłóceń procesu komunikacji interpersonalnej i społecznej                             w klasie/grup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aktywizowania i dyscyplinowania uczniów oraz różnicowania poziomu aktywności poszczególnych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oceniania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zadawania i kontrolowania pracy dom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ynamiki i klimatu społecznego klasy, ról pełnionych przez uczniów, zachowania i postaw uczn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nkcjonowania i aktywności w czasie zajęć/lekcji poszczególnych uczniów/dzieci,                      z uwzględnieniem uczniów/dzieci ze specjalnymi potrzebami edukacyjnymi, w tym szczególnie uzdolnio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ych przez nauczyciela/opiekuna praktyk działań zapewniających bezpieczeństwo i zachowanie dyscypliny w grupie/klas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i przestrzeni w klasie/sali, sposobu jej zagospodar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działanie studenta z nauczycielem-opiekunem praktyk 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gotowaniu pomocy dydakt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u przestrzeni klas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omaganiu uczniów/ dzieci w pracy samodziel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omaganiu uczniów/ dzieci ze specjalnymi potrzebami edukacyj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dejmowanie działań wychowawczych w miarę pojawiających się problemów, dbanie                   o bezpieczeństwo uczniów/wychowanków, interweniowanie w sytuacjach konfliktu, naruszania praw innych lub nieprzestrzegania ustalonych zasad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e współpracy z innymi nauczycielami, wychowawcą klasy, pedagogiem szkolnym, psychologiem szkolnym oraz specjalistami pracującymi z uczniami/dzieć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owanie i interpretowanie przez studenta zaobserwowanych lub doświadczonych sytuacji pedagogicznych, w t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dokumentacji praktyk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frontowanie wiedzy teoretycznej z praktyk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cenę własnego funkcjonowania w toku wypełniania roli nauczyciela, dostrzeganie swoich mocnych i słabych stron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nsultacje z opiekunem praktyk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PRAKTYK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e spotkań organizacyjnych ze studenta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dstawienie studentom celów, założeń programowych, terminów realizacji oraz terminów i warunków zaliczenia praktyki studencki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dawanie skierowania na praktyki oraz innych dokumentów niezbędnych do jej realizacji (porozumień, skierowań, dzienniczków, instrukcji, arkuszy ewaluacyjnych)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opracowanie harmonogramu praktyk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wadzenie konsultacji dla student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dzór nad prawidłowym przebiegiem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prawdzanie obowiązującej studentów dokumentacj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utrzymywanie stałego kontaktu z placówkami, w których studenci odbywają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stawianie ocen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rozstrzyganie, wspólnie z przedstawicielem przedszkola/szkoły spraw związanych                               z przebiegiem prakty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ewidencji praktyk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STUDENT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iezwłocznie po otrzymaniu zgody na realizację praktyki w szkole/przedszkolu, przekazanie szczegółowego harmonogramu praktyki (przed jej rozpoczęciem) opiekunowi KP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ktywne uczestnictwo w praktyc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pełnianie zadań zgodnie z instrukcją praktyk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zestrzeganie obowiązujących w danej palcówce regulaminów i dyscypliny pracy (przede wszystkim punktualność, rzetelność, sumienność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owadzenie dokumentacji określonej w instrukcji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łożenie pełnej dokumentacji w wymaganym terminie u opiekuna praktyk KPU (tydzień  od zakończenia praktyki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BHP i ochrony przeciwpożar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zachowania tajemnicy służbowej i państwowej oraz ochrony poufności danych w zakresie określonym przez przedszkole/szkołę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żądanie przedszkola/szkoły, w którym student odbywa praktykę, Uczelnia może odwołać studenta z praktyki, jeśli naruszy on przepisy obowiązujące w tej placówce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ZE STRONY PLACÓWKI (przedszkola/szkoły)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szczegółowego harmonogramu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dzielanie zadań studentom zgodnie z formą praktyki i szczegółową instrukcją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e realizacji przez studenta programu merytorycznego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zupełnienie Karty weryfikacji efektów,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ARUNKI ZALICZENIA PRAKTYK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ecność podczas praktyk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wystawiona przez opiekuna/dyrektora ze strony szkoły/przedszkol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erminowe złożenie u opiekuna praktyk wymaganej dokumentacji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do tygodnia po zakończeniu praktyk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z opracowanej dokumentacji praktyk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zytywna ocena od opiekuna KPU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końcową ocenę praktyki składa się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% ocena opiekuna z placówk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ocena z hospitacji przeprowadzonej przez opiekuna KP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dokumentacja praktyki.</w:t>
      </w:r>
    </w:p>
    <w:p>
      <w:pPr>
        <w:pStyle w:val="Normal"/>
        <w:keepNext w:val="true"/>
        <w:widowControl w:val="false"/>
        <w:suppressAutoHyphens w:val="true"/>
        <w:spacing w:lineRule="auto" w:line="360" w:before="24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OKUMENTACJA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Harmonogram praktyk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e obserwacyjne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 ewaluacyjny oraz Karta weryfikacji efektów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zienniczek praktyk (szczegółowy zapis wszystkich działań podejmowanych przez studenta każdego dnia, wraz z wnioskami, potwierdzony podpisem nauczyciela-opiekuna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kieta odbytych praktykach,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285148"/>
      <w:bookmarkStart w:id="1" w:name="_Hlk5428543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Alternatywna forma praktyki: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fragmentów zajęć prowadzonych w formie zdalnej. 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opiekunem praktyk z ramienia placówki przy pomocy platform komunikacyjnych.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ie metod i form pracy lub toków metodycznych wykorzystywanych w edukacji elementarnej.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ndywidualnych kart pracy dla uczniów o specjalnych potrzebach edukacyjnych. 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lekcji dostępnych w intrenecie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4285148"/>
      <w:bookmarkStart w:id="3" w:name="_Hlk54285148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4285436"/>
      <w:bookmarkStart w:id="5" w:name="_Hlk5428543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AKTYKA NAUCZYCIELSKA CIĄGŁA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oduł kształcenia w zakresie pierwszej specjalności – edukacja wczesnoszkolna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OGÓLN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romadzenie doświadczeń związanych z pracą dydaktyczno-wychowawczą nauczyciela                       i konfrontowanie nabytej wiedzy z zakresu dydaktyki (metodyki nauczania) przedmiotu (rodzaju zajęć) z rzeczywistością pedagogiczną w działaniu praktycznym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E OPERACYJNE: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IED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isuje realizowane przez szkołę, przedszkole zadania dydaktyczne, opiekuńcze, wychowawcze, sposób funkcjonowania placówki, organizację pracy nauczyciela, podstawową dokumentację pracy wychowaw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zywa stosowane przez nauczyciela podczas zajęć metody i formy pracy oraz wykorzystywane pomoce dydakty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dentyfikuje procesy komunikowania interpersonalnego i społecznego w klasie, grupie przedszkolnej, ich prawidłowości i zakłóceń, relacje nauczyciel-uczeń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MIEJĘTN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uje dokumentację prakty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cenia własne funkcjonowanie w trakcie realizowania zadań opiekuńczych                                       i wychowawczych, przebiegu prowadzonych działań oraz realizacji zamierzonych celów wskazując swoje mocne i słabe stro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uje dynamikę grupy, pozycję jednostki w grupie, potrzeby, zainteresowania, zdolności oraz zaburzenia i dysfun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MPETENCJE SPOŁE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pracując z wychowawcą podejmuje działania wychowawcze wynikające z zastanych sytuacji, sprawuje opiekę nad grupą w toku spontanicznej aktywności wychowank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uje się prowadzenia zajęć wychowawczych w oparciu o samodzielne opracowywane scenariusz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Y PRAKTY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aktyka realizowana jest indywidualnie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OGRAM PRAKTYK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poznanie się studenta ze specyfiką przedszkola/szkoły, w której praktyka jest odbywana, w szczególności: realizowanymi zadaniami dydaktycznymi, sposobu funkcjonowania, organizacją pracy, pracowników, uczestników procesu dydaktycznego oraz prowadzoną dokumentacją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serwowanie przez studen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czynności podejmowanych przez opiekuna praktyk w toku prowadzonych przez niego lekcji/zajęć oraz aktywności uczniów, dzie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oku metodycznego lekcji/zajęć, stosowanych przez nauczyciela metod i form pracy oraz wykorzystywanych pomocy dydakty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terakcji nauczyciel/wychowawca - dziecko oraz dziecko/uczeń – dziecko/ucz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widłowości oraz zakłóceń procesu komunikacji interpersonalnej i społecznej                             w klasie/grup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aktywizowania i dyscyplinowania uczniów oraz różnicowania poziomu aktywności poszczególnych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oceniania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zadawania i kontrolowania pracy dom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ynamiki i klimatu społecznego klasy, ról pełnionych przez uczniów, zachowania i postaw uczn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nkcjonowania i aktywności w czasie zajęć/lekcji poszczególnych uczniów/dzieci,                    z uwzględnieniem uczniów/dzieci ze specjalnymi potrzebami edukacyjnymi, w tym szczególnie uzdolnio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ych przez nauczyciela/opiekuna praktyk działań zapewniających bezpieczeństwo i zachowanie dyscypliny w grupie/klas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i przestrzeni w klasie/sali, sposobu jej zagospodarowa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działanie studenta z nauczycielem-opiekunem praktyk 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lanowaniu i przeprowadzaniu lekcji/zajęć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u pracy w grupa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gotowaniu pomocy dydakt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korzystywaniu środków multimedialnych i technologii informacyjnej w pracy dydaktycz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u i ocenianiu uczn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u działań na rzecz uczniów/dzieci ze specjalnymi potrzebami edukacyjnymi, w tym szczególnie uzdolnio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u przestrzeni klas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u działań w zakresie projektowania i udzielania pomocy psychologiczno-pedagogicznej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ełnienie przez studenta roli nauczyciela poprze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lanowanie lekcji/zajęć, formułowanie celów, dobór metod i form pracy oraz środków dydak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osowywanie metod i form pracy do realizowanych treści, etapu edukacyjnego oraz dynamiki grupy uczniowskiej, grupy przedszko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ę i prowadzenie lekcji/zajęć w oparciu o samodzielnie opracowywane scenariusz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korzystywanie w toku lekcji/zajęć środków multimedialnych i technologii informacyj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osowywanie sposobu komunikacji w toku lekcji/zajęć do poziomu rozwoju uczniów, dzie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imowanie aktywności poznawczej i współdziałania uczniów, dzieci rozwijanie umiejętności samodzielnego zdobywania wiedzy z wykorzystaniem technologii informacyjnej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ę pracy uczniów, dzieci w grupach zadani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osowywanie podejmowanych działań do możliwości i ograniczeń uczniów, dzieci                            ze specjalnymi potrzebami edukacyj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diagnozowanie poziomu wiedzy i umiejętności uczniów, dzie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e indywidualnej pracy dydaktycznej z uczniami, dziećmi  (w tym uczniami                           ze specjalnymi potrzebami edukacyjnymi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dejmowanie działań wychowawczych w miarę pojawiających się problemów, dbanie                   o bezpieczeństwo uczniów/wychowanków, interweniowanie w sytuacjach konfliktu, naruszania praw innych lub nieprzestrzegania ustalonych zasad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e współpracy z innymi nauczycielami, wychowawcą klasy, pedagogiem szkolnym, psychologiem szkolnym oraz specjalistami pracującymi z uczniami/dzieć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owanie i interpretowanie przez studenta zaobserwowanych lub doświadczonych sytuacji pedagogicznych, w t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dokumentacji praktyk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frontowanie wiedzy teoretycznej z praktyk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cenę własnego funkcjonowania w toku wypełniania roli nauczyciela, dostrzeganie swoich mocnych i słabych stron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cenę przebiegu prowadzonych lekcji/zajęć oraz realizację zamierzonych cel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sultacje z opiekunem praktyk, w celu omawiania obserwowanych i prowadzonych lekcji/zajęć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mawianie zgromadzonych doświadczeń w grupie student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PRAKTYK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instrukcj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e spotkań organizacyjnych zestudentam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dstawienie studentom celów, założeń programowych, terminów realizacji oraz terminów i warunków zaliczenia praktyki studencki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dawanie skierowania na praktyki oraz innych dokumentów niezbędnych do jej realizacji (dzienniczków, instrukcji, arkuszy ewaluacyjnych)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opracowanie harmonogramu praktyk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wadzenie konsultacji dla student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dzór nad prawidłowym przebiegiem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prawdzanie obowiązującej studentów dokumentacj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utrzymywanie stałego kontaktu z placówkami, w których studenci odbywają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stawianie ocen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rozstrzyganie, wspólnie z przedstawicielem przedszkola/szkoły spraw związanych                               z przebiegiem prakty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ewidencji praktyk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STUDENT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iezwłocznie po otrzymaniu zgody na realizację praktyki w szkole/przedszkolu, przekazanie szczegółowego harmonogramu praktyki (przed jej rozpoczęciem) opiekunowi KP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ktywne uczestnictwo w praktyc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pełnianie zadań zgodnie z instrukcją praktyk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zestrzeganie obowiązujących w danej palcówce regulaminów i dyscypliny pracy (przede wszystkim punktualność, rzetelność, sumienność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owadzenie dokumentacji określonej w instrukcji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łożenie pełnej dokumentacji w wymaganym terminie u opiekuna praktyk KPU (tydzień od zakończenia praktyki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BHP i ochrony przeciwpożar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zachowania tajemnicy służbowej i państwowej oraz ochrony poufności danych w zakresie określonym przez przedszkole/szkołę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żądanie przedszkola/szkoły, w którym student odbywa praktykę, Uczelnia może odwołać studenta z praktyki, jeśli naruszy on przepisy obowiązujące w tej placówce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ZE STRONY PLACÓWKI (przedszkola/szkoły)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szczegółowego harmonogramu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dzielanie zadań studentom zgodnie z formą praktyki i szczegółową instrukcją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e realizacji przez studenta programu merytorycznego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zupełnienie Arkusza uwag i spostrzeżeń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a wykonanie prac opiekunowi przysługuje, zgodnie z odrębnymi przepisami, wynagrodzenie wypłacane na podstawie zawartej KPU  w Krośnie umowy zlecenia. </w:t>
        <w:br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ARUNKI ZALICZENIA PRAKTYK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ecność podczas praktyk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wystawiona przez opiekuna/dyrektora ze strony szkoły/przedszkol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erminowe złożenie u opiekuna praktyk wymaganej dokumentacji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do tygodnia po zakończeniu praktyk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z opracowanej dokumentacji praktyk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od opiekuna KPU z przeprowadzonych 1-2 godzin dydaktycznych                  w wybranym z listy przedszkolu/szkole w obecności opiekuna praktyk KPU zgodnie                z ustalonym harmonogramem (1 hospitacja/rok)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końcową ocenę praktyki składa się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% ocena opiekuna z placówk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ocena z hospitacji przeprowadzonej przez opiekuna KP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dokumentacja praktyki.</w:t>
      </w:r>
    </w:p>
    <w:p>
      <w:pPr>
        <w:pStyle w:val="Normal"/>
        <w:keepNext w:val="true"/>
        <w:widowControl w:val="false"/>
        <w:suppressAutoHyphens w:val="true"/>
        <w:spacing w:lineRule="auto" w:line="360" w:before="24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OKUMENTACJA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Harmonogram praktyk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e obserwacyjne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cenariusze prowadzonych zajęć zatwierdzone do realizacji przez nauczyciela-opiekun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rkusz ewaluacyjny oraz Arkusz uwag i spostrzeżeń dołączony do dzienniczka praktyk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zienniczek praktyk (szczegółowy zapis wszystkich działań podejmowanych przez studenta każdego dnia, wraz z wnioskami, potwierdzony podpisem nauczyciela-opiekuna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arta weryfikacji Efektów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kieta odbytych praktykach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rawozdanie z realizacji praktyki – dłuższa forma pisemna zawierająca takie elementy składowe jak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mię i nazwisko studenta, nr albumu, nazwa zakładu, kierunku studiów oraz nazwa praktyk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dres placówki, liczba godzin praktyki, termin realizacji praktyk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Ewaluację: cenę własnego funkcjonowania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4285496"/>
      <w:bookmarkEnd w:id="6"/>
      <w:r>
        <w:rPr>
          <w:rFonts w:cs="Times New Roman" w:ascii="Times New Roman" w:hAnsi="Times New Roman"/>
          <w:sz w:val="24"/>
          <w:szCs w:val="24"/>
        </w:rPr>
        <w:t>Alternatywna forma praktyki: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zajęć prowadzonych w formie zdalnej.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z opiekunem praktyk z ramienia placówki przy pomocy platform komunikacyjnych, prowadzenie zajęć w formie zdalnej.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ie metod i form pracy lub toków metodycznych wykorzystywanych w edukacji elementarnej.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ndywidualnych kart pracy dla uczniów o specjalnych potrzebach edukacyjnych.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kart pracy rozwijających umiejętności samodzielnego zdobywania wiedzy.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lekcji dostępnych w interne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4285496"/>
      <w:bookmarkStart w:id="8" w:name="_Hlk54285496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nie przedszkolne – Praktyka obserwacyjna 1 tydzień, sem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yka obserwacyjna 1 tydzień sem. 6, praktyka ciągła 5 tygodni, sem.6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AKTYKA OBSERWACYJNA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oduł kształcenia w zakresie drugiej specjalności – wychowanie przedszkolne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OGÓLN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romadzenie doświadczeń związanych z pracą dydaktyczno-wychowawczą nauczyciela                       i konfrontowanie nabytej wiedzy z zakresu dydaktyki (metodyki nauczania) przedmiotu (rodzaju zajęć) z rzeczywistością pedagogiczną w działaniu praktycznym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E OPERACYJNE: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IED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isuje realizowane przez szkołę, przedszkole zadania dydaktyczne, opiekuńcze, wychowawcze, sposób funkcjonowania placówki, organizację pracy nauczyciela, podstawową dokumentację pracy wychowaw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zywa stosowane przez nauczyciela podczas zajęć metody i formy pracy oraz wykorzystywane pomoce dydakty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dentyfikuje procesy komunikowania interpersonalnego i społecznego w klasie, grupie przedszkolnej, ich prawidłowości i zakłóceń, relacje nauczyciel-uczeń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MIEJĘTN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uje dokumentację prakty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uje dynamikę grupy, pozycję jednostki w grupie, potrzeby, zainteresowania, zdolności oraz zaburzenia i dysfun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MPETENCJE SPOŁE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pracując z wychowawcą podejmuje działania wychowawcze wynikające z zastanych sytuacji, sprawuje opiekę nad grupą w toku spontanicznej aktywności wychowank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uje się prowadzenia zajęć wychowawczych w oparciu o samodzielne opracowywane scenariusz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Y PRAKTY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ktyka realizowana jest indywidualnie lub w parach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OGRAM PRAKTYK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poznanie się studenta ze specyfiką przedszkola/szkoły, w której praktyka jest odbywana, w szczególności: realizowanymi zadaniami dydaktycznymi, sposobu funkcjonowania, organizacją pracy, pracowników, uczestników procesu dydaktycznego oraz prowadzoną dokumentacj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serwowanie przez studen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czynności podejmowanych przez opiekuna praktyk w toku prowadzonych przez niego lekcji/zajęć oraz aktywności uczniów, dzie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oku metodycznego lekcji/zajęć, stosowanych przez nauczyciela metod i form pracy oraz wykorzystywanych pomocy dydakty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terakcji nauczyciel/wychowawca - dziecko oraz dziecko/uczeń – dziecko/ucz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widłowości oraz zakłóceń procesu komunikacji interpersonalnej i społecznej                             w klasie/grup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aktywizowania i dyscyplinowania uczniów oraz różnicowania poziomu aktywności poszczególnych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oceniania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zadawania i kontrolowania pracy dom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ynamiki i klimatu społecznego klasy, ról pełnionych przez uczniów, zachowania i postaw uczn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nkcjonowania i aktywności w czasie zajęć/lekcji poszczególnych uczniów/dzieci,                      z uwzględnieniem uczniów/dzieci ze specjalnymi potrzebami edukacyjnymi, w tym szczególnie uzdolnio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ych przez nauczyciela/opiekuna praktyk działań zapewniających bezpieczeństwo i zachowanie dyscypliny w grupie/klas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i przestrzeni w klasie/sali, sposobu jej zagospodarowa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działanie studenta z nauczycielem-opiekunem praktyk 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gotowaniu pomocy dydakt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u przestrzeni klas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omaganiu uczniów/ dzieci w pracy samodziel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omaganiu uczniów/ dzieci ze specjalnymi potrzebami edukacyj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dejmowanie działań wychowawczych w miarę pojawiających się problemów, dbanie                   o bezpieczeństwo uczniów/wychowanków, interweniowanie w sytuacjach konfliktu, naruszania praw innych lub nieprzestrzegania ustalonych zasad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e współpracy z innymi nauczycielami, wychowawcą klasy, pedagogiem szkolnym, psychologiem szkolnym oraz specjalistami pracującymi z uczniami/dziećm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owanie i interpretowanie przez studenta zaobserwowanych lub doświadczonych sytuacji pedagogicznych, w t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dokumentacji praktyk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frontowanie wiedzy teoretycznej z praktyk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cenę własnego funkcjonowania w toku wypełniania roli nauczyciela, dostrzeganie swoich mocnych i słabych stron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nsultacje z opiekunem praktyk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PRAKTYK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e spotkań organizacyjnych ze studenta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dstawienie studentom celów, założeń programowych, terminów realizacji oraz terminów i warunków zaliczenia praktyki studencki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dawanie skierowania na praktyki oraz innych dokumentów niezbędnych do jej realizacji (porozumień, skierowań, dzienniczków, instrukcji, arkuszy ewaluacyjnych)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opracowanie harmonogramu praktyk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wadzenie konsultacji dla student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dzór nad prawidłowym przebiegiem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prawdzanie obowiązującej studentów dokumentacj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utrzymywanie stałego kontaktu z placówkami, w których studenci odbywają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stawianie ocen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rozstrzyganie, wspólnie z przedstawicielem przedszkola/szkoły spraw związanych                               z przebiegiem prakty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ewidencji praktyk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STUDENT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iezwłocznie po otrzymaniu zgody na realizację praktyki w szkole/przedszkolu, przekazanie szczegółowego harmonogramu praktyki (przed jej rozpoczęciem) opiekunowi KP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ktywne uczestnictwo w praktyc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pełnianie zadań zgodnie z instrukcją praktyk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zestrzeganie obowiązujących w danej palcówce regulaminów i dyscypliny pracy (przede wszystkim punktualność, rzetelność, sumienność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owadzenie dokumentacji określonej w instrukcji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łożenie pełnej dokumentacji w wymaganym terminie u opiekuna praktyk KPU (tydzień od zakończenia praktyki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BHP i ochrony przeciwpożar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zachowania tajemnicy służbowej i państwowej oraz ochrony poufności danych w zakresie określonym przez przedszkole/szkołę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żądanie przedszkola/szkoły, w którym student odbywa praktykę, Uczelnia może odwołać studenta z praktyki, jeśli naruszy on przepisy obowiązujące w tej placówce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ZE STRONY PLACÓWKI (przedszkola/szkoły)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szczegółowego harmonogramu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dzielanie zadań studentom zgodnie z formą praktyki i szczegółową instrukcją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e realizacji przez studenta programu merytorycznego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zupełnienie Karty weryfikacji efektów,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ARUNKI ZALICZENIA PRAKTYKI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ecność podczas praktyki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wystawiona przez opiekuna/dyrektora ze strony szkoły/przedszkol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erminowe złożenie u opiekuna praktyk wymaganej dokumentacji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do tygodnia po zakończeniu praktyk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z opracowanej dokumentacji praktyki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zytywna ocena od opiekuna KPU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końcową ocenę praktyki składa się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% ocena opiekuna z placówk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ocena z hospitacji przeprowadzonej przez opiekuna KP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dokumentacja praktyki.</w:t>
      </w:r>
    </w:p>
    <w:p>
      <w:pPr>
        <w:pStyle w:val="Normal"/>
        <w:keepNext w:val="true"/>
        <w:widowControl w:val="false"/>
        <w:suppressAutoHyphens w:val="true"/>
        <w:spacing w:lineRule="auto" w:line="360" w:before="24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OKUMENTACJA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Harmonogram praktyk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e obserwacyjne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 ewaluacyjny oraz Karta weryfikacji efektów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zienniczek praktyk (szczegółowy zapis wszystkich działań podejmowanych przez studenta każdego dnia, wraz z wnioskami, potwierdzony podpisem nauczyciela-opiekuna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kieta odbytych praktykach, </w:t>
      </w:r>
    </w:p>
    <w:p>
      <w:pPr>
        <w:pStyle w:val="Normal"/>
        <w:spacing w:lineRule="auto" w:line="254"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4285625"/>
      <w:bookmarkEnd w:id="9"/>
      <w:r>
        <w:rPr>
          <w:rFonts w:cs="Times New Roman" w:ascii="Times New Roman" w:hAnsi="Times New Roman"/>
          <w:sz w:val="24"/>
          <w:szCs w:val="24"/>
        </w:rPr>
        <w:t>Alternatywna forma praktyki:</w:t>
      </w:r>
    </w:p>
    <w:p>
      <w:pPr>
        <w:pStyle w:val="Akapitzlist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fragmentów zajęć prowadzonych w formie zdalnej. </w:t>
      </w:r>
    </w:p>
    <w:p>
      <w:pPr>
        <w:pStyle w:val="Akapitzlist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opiekunem praktyk z ramienia placówki przy pomocy platform komunikacyjnych.</w:t>
      </w:r>
    </w:p>
    <w:p>
      <w:pPr>
        <w:pStyle w:val="Akapitzlist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ie metod i form pracy lub toków metodycznych wykorzystywanych w wychowaniu przedszkolnym.</w:t>
      </w:r>
    </w:p>
    <w:p>
      <w:pPr>
        <w:pStyle w:val="Akapitzlist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ndywidualnych kart pracy dla uczniów o specjalnych potrzebach edukacyjnych. </w:t>
      </w:r>
    </w:p>
    <w:p>
      <w:pPr>
        <w:pStyle w:val="Akapitzlist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zajęć przedszkolnych dostępnych w internecie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10" w:name="_Hlk54285625"/>
      <w:bookmarkStart w:id="11" w:name="_Hlk54285625"/>
      <w:bookmarkEnd w:id="11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AKTYKA NAUCZYCIELSKA CIĄGŁA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oduł kształcenia w zakresie drugiej specjalności – wychowanie przedszkolne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OGÓLN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romadzenie doświadczeń związanych z pracą dydaktyczno-wychowawczą nauczyciela                       i konfrontowanie nabytej wiedzy z zakresu dydaktyki (metodyki nauczania) przedmiotu (rodzaju zajęć) z rzeczywistością pedagogiczną w działaniu praktycznym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E OPERACYJNE: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IED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isuje realizowane przez szkołę, przedszkole zadania dydaktyczne, opiekuńcze, wychowawcze, sposób funkcjonowania placówki, organizację pracy nauczyciela, podstawową dokumentację pracy wychowaw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zywa stosowane przez nauczyciela podczas zajęć metody i formy pracy oraz wykorzystywane pomoce dydakty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dentyfikuje procesy komunikowania interpersonalnego i społecznego w klasie, grupie przedszkolnej, ich prawidłowości i zakłóceń, relacje nauczyciel-uczeń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MIEJĘTN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uje dokumentację prakty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cenia własne funkcjonowanie w trakcie realizowania zadań opiekuńczych                                       i wychowawczych, przebiegu prowadzonych działań oraz realizacji zamierzonych celów wskazując swoje mocne i słabe stro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uje dynamikę grupy, pozycję jednostki w grupie, potrzeby, zainteresowania, zdolności oraz zaburzenia i dysfun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MPETENCJE SPOŁE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pracując z wychowawcą podejmuje działania wychowawcze wynikające z zastanych sytuacji, sprawuje opiekę nad grupą w toku spontanicznej aktywności wychowank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uje się prowadzenia zajęć wychowawczych w oparciu o samodzielne opracowywane scenariusz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Y PRAKTY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aktyka realizowana jest indywidualnie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OGRAM PRAKTYK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poznanie się studenta ze specyfiką przedszkola/szkoły, w której praktyka jest odbywana, w szczególności: realizowanymi zadaniami dydaktycznymi, sposobu funkcjonowania, organizacją pracy, pracowników, uczestników procesu dydaktycznego oraz prowadzoną dokumentacją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serwowanie przez studen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czynności podejmowanych przez opiekuna praktyk w toku prowadzonych przez niego lekcji/zajęć oraz aktywności uczniów, dzie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oku metodycznego lekcji/zajęć, stosowanych przez nauczyciela metod i form pracy oraz wykorzystywanych pomocy dydakty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terakcji nauczyciel/wychowawca - dziecko oraz dziecko/uczeń – dziecko/ucz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widłowości oraz zakłóceń procesu komunikacji interpersonalnej i społecznej                             w klasie/grup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aktywizowania i dyscyplinowania uczniów oraz różnicowania poziomu aktywności poszczególnych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oceniania uczniów/dzie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osobów zadawania i kontrolowania pracy dom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ynamiki i klimatu społecznego klasy, ról pełnionych przez uczniów, zachowania i postaw uczn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nkcjonowania i aktywności w czasie zajęć/lekcji poszczególnych uczniów/dzieci,                    z uwzględnieniem uczniów/dzieci ze specjalnymi potrzebami edukacyjnymi, w tym szczególnie uzdolnio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ych przez nauczyciela/opiekuna praktyk działań zapewniających bezpieczeństwo i zachowanie dyscypliny w grupie/klas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i przestrzeni w klasie/sali, sposobu jej zagospodarowa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spółdziałanie studenta z nauczycielem-opiekunem praktyk 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lanowaniu i przeprowadzaniu lekcji/zajęć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u pracy w grupa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gotowaniu pomocy dydakt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korzystywaniu środków multimedialnych i technologii informacyjnej w pracy dydaktycz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u i ocenianiu uczn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u działań na rzecz uczniów/dzieci ze specjalnymi potrzebami edukacyjnymi, w tym szczególnie uzdolnio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u przestrzeni klas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u działań w zakresie projektowania i udzielania pomocy psychologiczno-pedagogicznej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ełnienie przez studenta roli nauczyciela poprze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lanowanie lekcji/zajęć, formułowanie celów, dobór metod i form pracy oraz środków dydak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osowywanie metod i form pracy do realizowanych treści, etapu edukacyjnego oraz dynamiki grupy uczniowskiej, grupy przedszko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ę i prowadzenie lekcji/zajęć w oparciu o samodzielnie opracowywane scenariusz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korzystywanie w toku lekcji/zajęć środków multimedialnych i technologii informacyj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osowywanie sposobu komunikacji w toku lekcji/zajęć do poziomu rozwoju uczniów, dzie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imowanie aktywności poznawczej i współdziałania uczniów, dzieci rozwijanie umiejętności samodzielnego zdobywania wiedzy z wykorzystaniem technologii informacyjnej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ację pracy uczniów, dzieci w grupach zadani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osowywanie podejmowanych działań do możliwości i ograniczeń uczniów, dzieci                            ze specjalnymi potrzebami edukacyj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diagnozowanie poziomu wiedzy i umiejętności uczniów, dzie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e indywidualnej pracy dydaktycznej z uczniami, dziećmi (w tym uczniami                           ze specjalnymi potrzebami edukacyjnymi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dejmowanie działań wychowawczych w miarę pojawiających się problemów, dbanie                   o bezpieczeństwo uczniów/wychowanków, interweniowanie w sytuacjach konfliktu, naruszania praw innych lub nieprzestrzegania ustalonych zasad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ejmowanie współpracy z innymi nauczycielami, wychowawcą klasy, pedagogiem szkolnym, psychologiem szkolnym oraz specjalistami pracującymi z uczniami/dzieć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owanie i interpretowanie przez studenta zaobserwowanych lub doświadczonych sytuacji pedagogicznych, w t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dokumentacji praktyk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frontowanie wiedzy teoretycznej z praktyk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cenę własnego funkcjonowania w toku wypełniania roli nauczyciela, dostrzeganie swoich mocnych i słabych stron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cenę przebiegu prowadzonych lekcji/zajęć oraz realizację zamierzonych cel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sultacje z opiekunem praktyk, w celu omawiania obserwowanych i prowadzonych lekcji/zajęć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mawianie zgromadzonych doświadczeń w grupie student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PRAKTYK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instrukcj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e spotkań organizacyjnych ze studentam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dstawienie studentom celów, założeń programowych, terminów realizacji oraz terminów i warunków zaliczenia praktyki studencki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dawanie skierowania na praktyki oraz innych dokumentów niezbędnych do jej realizacji (dzienniczków, instrukcji, arkuszy ewaluacyjnych)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opracowanie harmonogramu praktyk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wadzenie konsultacji dla student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dzór nad prawidłowym przebiegiem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prawdzanie obowiązującej studentów dokumentacj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utrzymywanie stałego kontaktu z placówkami, w których studenci odbywają praktyk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stawianie ocen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rozstrzyganie, wspólnie z przedstawicielem przedszkola/szkoły spraw związanych                               z przebiegiem prakty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ewidencji praktyk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STUDENT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iezwłocznie po otrzymaniu zgody na realizację praktyki w szkole/przedszkolu, przekazanie szczegółowego harmonogramu praktyki (przed jej rozpoczęciem) opiekunowi KP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ktywne uczestnictwo w praktyc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pełnianie zadań zgodnie z instrukcją praktyk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zestrzeganie obowiązujących w danej palcówce regulaminów i dyscypliny pracy (przede wszystkim punktualność, rzetelność, sumienność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owadzenie dokumentacji określonej w instrukcji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łożenie pełnej dokumentacji w wymaganym terminie u opiekuna praktyk KPU (tydzień od zakończenia praktyki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BHP i ochrony przeciwpożar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nia zasad zachowania tajemnicy służbowej i państwowej oraz ochrony poufności danych w zakresie określonym przez przedszkole/szkołę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żądanie przedszkola/szkoły, w którym student odbywa praktykę, Uczelnia może odwołać studenta z praktyki, jeśli naruszy on przepisy obowiązujące w tej placówce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ZE STRONY PLACÓWKI (przedszkola/szkoły)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szczegółowego harmonogramu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dzielanie zadań studentom zgodnie z formą praktyki i szczegółową instrukcją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e realizacji przez studenta programu merytorycznego prakty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zupełnienie Arkusza uwag i spostrzeżeń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a wykonanie prac opiekunowi przysługuje, zgodnie z odrębnymi przepisami, wynagrodzenie wypłacane na podstawie zawartej KPU w Krośnie umowy zlecenia. </w:t>
        <w:br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ARUNKI ZALICZENIA PRAKTYKI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ecność podczas praktyki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wystawiona przez opiekuna/dyrektora ze strony szkoły/przedszkol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erminowe złożenie u opiekuna praktyk wymaganej dokumentacji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do tygodnia po zakończeniu praktyk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z opracowanej dokumentacji praktyki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od opiekuna KPU z przeprowadzonych 1-2 godzin dydaktycznych                  w wybranym z listy przedszkolu/szkole w obecności opiekuna praktyk KPU zgodnie                z ustalonym harmonogramem (1 hospitacja/rok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końcową ocenę praktyki składa się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% ocena opiekuna z placówk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ocena z hospitacji przeprowadzonej przez opiekuna KP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0% dokumentacja praktyki.</w:t>
      </w:r>
    </w:p>
    <w:p>
      <w:pPr>
        <w:pStyle w:val="Normal"/>
        <w:keepNext w:val="true"/>
        <w:widowControl w:val="false"/>
        <w:suppressAutoHyphens w:val="true"/>
        <w:spacing w:lineRule="auto" w:line="360" w:before="24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OKUMENTACJA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Harmonogram praktyk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e obserwacyjne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cenariusze prowadzonych zajęć zatwierdzone do realizacji przez nauczyciela-opiekun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rkusz ewaluacyjny oraz Arkusz uwag i spostrzeżeń dołączony do dzienniczka praktyk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zienniczek praktyk (szczegółowy zapis wszystkich działań podejmowanych przez studenta każdego dnia, wraz z wnioskami, potwierdzony podpisem nauczyciela-opiekuna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arta weryfikacji Efektów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kieta odbytych praktykach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prawozdanie z realizacji praktyki – dłuższa forma pisemna zawierająca takie elementy składowe jak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mię i nazwisko studenta, nr albumu, nazwa zakładu, kierunku studiów oraz nazwa praktyk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dres placówki, liczba godzin praktyki, termin realizacji praktyk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Ewaluację: cenę własnego funkcjonowani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ywna forma praktyki: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zajęć prowadzonych w formie zdalnej. 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z opiekunem praktyk z ramienia placówki przy pomocy platform komunikacyjnych, prowadzenie zajęć w formie zdalnej. 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ie metod i form pracy wykorzystywanych w wychowaniu przedszkolnym. 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ndywidualnych kart pracy dla dzieci o specjalnych potrzebach edukacyjnych. 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kart pracy rozwijających umiejętności samodzielnego zdobywania wiedzy. 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zajęć dostępnych w internec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Mang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Mang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Mang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Mang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7:00Z</dcterms:created>
  <dc:creator>Jarek</dc:creator>
  <dc:description/>
  <dc:language>en-US</dc:language>
  <cp:lastModifiedBy>Adam</cp:lastModifiedBy>
  <dcterms:modified xsi:type="dcterms:W3CDTF">2020-10-23T08:27:00Z</dcterms:modified>
  <cp:revision>2</cp:revision>
  <dc:subject/>
  <dc:title/>
</cp:coreProperties>
</file>