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4197730"/>
      <w:bookmarkEnd w:id="0"/>
      <w:r>
        <w:rPr>
          <w:rFonts w:cs="Times New Roman" w:ascii="Times New Roman" w:hAnsi="Times New Roman"/>
          <w:b/>
          <w:sz w:val="24"/>
          <w:szCs w:val="24"/>
        </w:rPr>
        <w:t>Kierunkowy program praktyk Pedagog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ika przedszkolna i wczesnoszkol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praktyk według planu studiów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agogika przedszkolna i wczesnoszkol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TYDZIEŃ SEMESTR LETN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RAKTYKA OGÓLNOPEDAGOGICZNA  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 OGÓLN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nanie placówek dydaktyczno – wychowawczych, opiekuńczych i diagnostycznych oraz charakteru pracy i zadań osób (ludzi) w nich pracujących*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CELE OPERACYJNE: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WIEDZ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  <w:t>Studenci zapoznają się ze sposobami funkcjonowania przedszkoli, szkół lub placówek systemu oświat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  <w:t>z organizacją ich pracy, z uczestnikami procesów pedagogicznych oraz ze sposobami prowadzenia dokument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UMIEJĘT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  <w:t>Studenci zapoznają się z realizowanymi zadaniami opiekuńczo-wychowawczymi, dydaktycznymi, diagnostycznymi iterapeutycznymi, charakterystycznymi dla przedszkola, szkoły i placówek syste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  <w:t>oświaty, oraz środowisko, w jakimone działaj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  <w:t>Studenci zapoznają się z zasadami organizacji przedszkoli, szkół i placówek systemu oświaty, w t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  <w:t>podstawowe zadania, obszary działalności, procedury organizacyjne, podział kompetencji, planowanie pracy i system kontrol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egoe UI" w:cs="Times New Roman" w:ascii="Times New Roman" w:hAnsi="Times New Roman"/>
          <w:color w:val="00000A"/>
          <w:lang w:eastAsia="pl-PL"/>
        </w:rPr>
        <w:t>Studenci zapoznają się ze</w:t>
      </w:r>
      <w:r>
        <w:rPr>
          <w:rFonts w:cs="Times New Roman" w:ascii="Times New Roman" w:hAnsi="Times New Roman"/>
        </w:rPr>
        <w:t>specyficznymi dla przedszkola, szkoły i placówki systemu oświaty codzienne działania zawodowe nauczyciela/ opiekuna/ wychowawcy oraz jego warsztat pracy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egoe UI" w:cs="Times New Roman"/>
          <w:color w:val="00000A"/>
          <w:lang w:eastAsia="pl-PL"/>
        </w:rPr>
      </w:pPr>
      <w:r>
        <w:rPr>
          <w:rFonts w:eastAsia="Segoe UI" w:cs="Times New Roman" w:ascii="Times New Roman" w:hAnsi="Times New Roman"/>
          <w:color w:val="00000A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MPETENCJE SPOŁECZNE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ci potrafią wyciągać wnioski z obserwacji pracy grupy przedszkolnej i klasy szkolnej, grupy opiekuńczej, zachowań i aktywności dzieci, uczniów, podopiecznych w czasie zajęć, z uwzględnieniem uczniów ze specjalnymi potrzebami edukacyjnymi.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FORMY PRAKTYK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ktyka realizowana jest w grupach wraz z opiekunem praktyk z ramienia KPU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ROGRAM PRAKTYKI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Zapoznanie się studenta ze specyfiką przedszkola/szkoły/ placówki oświatowej, w której praktyka jest odbywana, w szczególności: realizowanymi zadaniami dydaktycznymi, sposobu funkcjonowania, organizacją pracy, pracowników, uczestników procesu dydaktycznego oraz prowadzoną dokumentacją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obycie doświadczenia pedagogicznego i weryfikacja wiedzy teoretycznej w praktyce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obycie odpowiedniego zasobu wiadomości, umiejętności, spostrzeżeń i doświadczeń zawod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cie wiedzy o funkcjonowaniu placówek specjalnych, w tym znajomość pracy dydaktyczno - wychowawczej, rewalidacyjnej, resocjalizacyjnej lub pomocowej placówki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bycie umiejętności prowadzenia obserwacji zajęć i jej dokumentowania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abycie umiejętności planowania, prowadzenia i dokumentowania własnej pracy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Analizowanie i interpretowanie przez studenta zaobserwowanych lub doświadczonych sytuacji pedagogicznych, w ty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dokumentacji praktyk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frontowanie wiedzy teoretycznej z praktyk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cenę własnego funkcjonowania w toku wypełniania roli nauczyciela, dostrzeganie swoich mocnych i słabych stron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konsultacje z opiekunem praktyk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ozumienie wzajemnych powiązań ze sobą poszczególnych ogniw pracy placów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porównania zakresu oddziaływań placów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żenie różnic i podobieństw między zadaniami placówek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PRAKTY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rganizowanie spotkań organizacyjnych zestudent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dstawienie studentom celów, założeń programowych, terminów realizacji oraz terminów i warunków zaliczenia praktyki studencki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ydawanie skierowania na praktyki oraz innych dokumentów niezbędnych do jej realizacji (porozumień, skierowań, dzienniczków, instrukcji, arkuszy ewaluacyjnych)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opracowanie harmonogramu praktyk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rowadzenie konsultacji dla studentó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dzór nad prawidłowym przebiegiem prakty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sprawdzanie obowiązującej studentów dokumentacj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utrzymywanie stałego kontaktu z placówkami, w których studenci odbywają praktyki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stawianie oce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rozstrzyganie, wspólnie z przedstawicielem przedszkola/szkoły spraw związanych                               z przebiegiem praktyk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owadzenie ewidencji praktyk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STUDEN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 metodę obserw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, zarejestruje spostrzeżenia w dzienniczku a następnie je zinterpre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 specyfikę pracy placó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e zadania osób pełniących określone role w strukturze organizacyjnej zwiedzanych placó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obowiązujących w danej palcówce regulaminów i dyscypliny pracy (przede wszystkim punktualność, rzetelność, sumiennoś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dokumentację przebiegu praktyki, niezbędną do jej zali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 pełną dokumentację w wymaganym terminie u opiekuna praktyk z ramienia uczelni nie później niż tydzień po zakończeniu praktyk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estrzega zasad zachowania tajemnicy służbowej i państwowej oraz ochrony poufności danych w zakresie określonym przez przedszkole/szkołę,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ZADANIA OPIEKUNA ZE STRONY PLACÓWKI (przedszkola/szkoły)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pracowanie szczegółowego harmonogramu prakty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dzielanie zadań studentom zgodnie z formą praktyki i szczegółową instrukcj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kontrolowanie realizacji przez studenta programu merytorycznego prakty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uzupełnienie Karty weryfikacji efektów, i innej dokumentacji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ARUNKI ZALICZENIA PRAKTYK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Obecność podczas praktyk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Terminowe złożenie u opiekuna praktyk wymaganej dokumentacji (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do tygodnia po zakończeniu praktyki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ozytywna ocena z opracowanej dokumentacji praktyk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ozytywna ocena od opiekuna KPU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Na końcową ocenę praktyki składa się:</w:t>
      </w:r>
    </w:p>
    <w:p>
      <w:pPr>
        <w:pStyle w:val="Akapitzlist"/>
        <w:numPr>
          <w:ilvl w:val="0"/>
          <w:numId w:val="8"/>
        </w:numPr>
        <w:spacing w:lineRule="auto" w:line="360"/>
        <w:ind w:left="1440" w:right="93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kumentacji 50%</w:t>
      </w:r>
    </w:p>
    <w:p>
      <w:pPr>
        <w:pStyle w:val="Akapitzlist"/>
        <w:keepNext w:val="true"/>
        <w:widowControl w:val="false"/>
        <w:numPr>
          <w:ilvl w:val="0"/>
          <w:numId w:val="8"/>
        </w:numPr>
        <w:suppressAutoHyphens w:val="true"/>
        <w:spacing w:lineRule="auto" w:line="360"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i dziennik obserwacji 50%</w:t>
      </w:r>
    </w:p>
    <w:p>
      <w:pPr>
        <w:pStyle w:val="Akapitzlist"/>
        <w:keepNext w:val="true"/>
        <w:widowControl w:val="false"/>
        <w:suppressAutoHyphens w:val="true"/>
        <w:spacing w:lineRule="auto" w:line="360" w:before="240" w:after="120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Akapitzlist"/>
        <w:keepNext w:val="true"/>
        <w:widowControl w:val="false"/>
        <w:suppressAutoHyphens w:val="true"/>
        <w:spacing w:lineRule="auto" w:line="360" w:before="240" w:after="120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DOKUMENTACJ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Harmonogram praktyk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rkusze obserwacyjne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rkusz ewaluacyjny oraz Karta weryfikacji efektów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Dzienniczek praktyk (szczegółowy zapis wszystkich działań podejmowanych przez studenta każdego dnia, wraz z wnioskami, potwierdzony podpisem nauczyciela-opiekuna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Ankieta odbytych praktykach,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1" w:name="_Hlk54197730"/>
      <w:bookmarkStart w:id="2" w:name="_Hlk54197730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ywna forma praktyki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fragmentów zajęć prowadzonych w formie zdalnej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opiekunem praktyk z ramienia placówki przy pomocy platform komunikacyjnych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nie metod i form pracy lub toków metodycznych wykorzystywanych w wychowaniu przedszkolnym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indywidualnych kart pracy dla uczniów o specjalnych potrzebach edukacyjnych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lekcji dostępnych w interne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Mang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Lucida Sans Unicode" w:cs="Mangal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  <w:lang w:eastAsia="hi-IN" w:bidi="hi-I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kern w:val="2"/>
        <w:lang w:eastAsia="hi-I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2z0">
    <w:name w:val="WW8Num2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3z0">
    <w:name w:val="WW8Num3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5z0">
    <w:name w:val="WW8Num5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6z0">
    <w:name w:val="WW8Num6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7z0">
    <w:name w:val="WW8Num7z0"/>
    <w:qFormat/>
    <w:rPr>
      <w:rFonts w:ascii="Symbol" w:hAnsi="Symbol" w:cs="OpenSymbol;Arial Unicode MS"/>
      <w:kern w:val="2"/>
      <w:sz w:val="24"/>
      <w:szCs w:val="24"/>
      <w:lang w:eastAsia="hi-IN" w:bidi="hi-IN"/>
    </w:rPr>
  </w:style>
  <w:style w:type="character" w:styleId="WW8Num8z0">
    <w:name w:val="WW8Num8z0"/>
    <w:qFormat/>
    <w:rPr>
      <w:rFonts w:ascii="Symbol" w:hAnsi="Symbol" w:cs="Symbol"/>
      <w:kern w:val="2"/>
      <w:lang w:eastAsia="hi-IN" w:bidi="hi-I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eastAsia="Lucida Sans Unicode" w:cs="OpenSymbol;Arial Unicode MS"/>
      <w:kern w:val="2"/>
      <w:sz w:val="24"/>
      <w:szCs w:val="24"/>
      <w:lang w:eastAsia="hi-IN" w:bidi="hi-IN"/>
    </w:rPr>
  </w:style>
  <w:style w:type="character" w:styleId="WW8Num12z0">
    <w:name w:val="WW8Num12z0"/>
    <w:qFormat/>
    <w:rPr>
      <w:rFonts w:ascii="Symbol" w:hAnsi="Symbol" w:eastAsia="Lucida Sans Unicode" w:cs="OpenSymbol;Arial Unicode MS"/>
      <w:kern w:val="2"/>
      <w:sz w:val="24"/>
      <w:szCs w:val="24"/>
      <w:lang w:eastAsia="hi-IN" w:bidi="hi-IN"/>
    </w:rPr>
  </w:style>
  <w:style w:type="character" w:styleId="WW8Num13z0">
    <w:name w:val="WW8Num13z0"/>
    <w:qFormat/>
    <w:rPr>
      <w:rFonts w:ascii="Symbol" w:hAnsi="Symbol" w:eastAsia="Lucida Sans Unicode" w:cs="OpenSymbol;Arial Unicode MS"/>
      <w:kern w:val="2"/>
      <w:sz w:val="24"/>
      <w:szCs w:val="24"/>
      <w:lang w:eastAsia="hi-IN" w:bidi="hi-IN"/>
    </w:rPr>
  </w:style>
  <w:style w:type="character" w:styleId="WW8Num14z0">
    <w:name w:val="WW8Num14z0"/>
    <w:qFormat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eastAsia="Lucida Sans Unicode" w:cs="OpenSymbol;Arial Unicode MS"/>
      <w:kern w:val="2"/>
      <w:sz w:val="24"/>
      <w:szCs w:val="24"/>
      <w:lang w:eastAsia="hi-IN" w:bidi="hi-IN"/>
    </w:rPr>
  </w:style>
  <w:style w:type="character" w:styleId="WW8Num17z0">
    <w:name w:val="WW8Num17z0"/>
    <w:qFormat/>
    <w:rPr>
      <w:rFonts w:ascii="Symbol" w:hAnsi="Symbol" w:eastAsia="Lucida Sans Unicode" w:cs="Symbol"/>
      <w:kern w:val="2"/>
      <w:lang w:eastAsia="hi-IN" w:bidi="hi-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7:00Z</dcterms:created>
  <dc:creator>Jarek</dc:creator>
  <dc:description/>
  <dc:language>en-US</dc:language>
  <cp:lastModifiedBy/>
  <dcterms:modified xsi:type="dcterms:W3CDTF">2020-10-23T11:32:29Z</dcterms:modified>
  <cp:revision>3</cp:revision>
  <dc:subject/>
  <dc:title/>
</cp:coreProperties>
</file>