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ab/>
        <w:tab/>
        <w:tab/>
        <w:tab/>
        <w:tab/>
        <w:tab/>
        <w:t xml:space="preserve">  Załącznik nr 3 do Regulaminu praktyk studenckich PANS w Krośnie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tudenta: 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ierunek: Mechanika i Budowa Maszyn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>Tryb studiów:......................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stytut: Politechniczny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>Rodzaj praktyki:..................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ejsce odbywania praktyki</w:t>
      </w:r>
      <w:r>
        <w:rPr/>
        <w:t xml:space="preserve"> / Z</w:t>
      </w:r>
      <w:r>
        <w:rPr>
          <w:rFonts w:cs="Garamond" w:ascii="Garamond" w:hAnsi="Garamond"/>
        </w:rPr>
        <w:t>akład, w którym student realizuje praktykę w ramach pracy zawodowej: …………………………………….….</w:t>
      </w:r>
    </w:p>
    <w:p>
      <w:pPr>
        <w:pStyle w:val="Standard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/>
        <w:t xml:space="preserve">KARTA WERYFIKACJI EFEKTÓW UC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6432"/>
        <w:gridCol w:w="2198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a szczegółową wiedzę związaną z wybranymi zagadnieniami z zakresu mechaniki i budowy maszyn w zakresie wybranej specjalności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a szczegółową wiedzę o cyklu życia urządzeń, obiektów i systemów technicznych stosowanych w wybranej specjalności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lang w:eastAsia="pl-PL"/>
              </w:rPr>
              <w:t>Zna metody, techniki, narzędzia i materiały stosowane przy rozwiązywaniu prostych zadań inżynierskich z zakresu specjalności w ramach kierunku Mechanika i budowa maszyn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lang w:eastAsia="pl-PL"/>
              </w:rPr>
            </w:pPr>
            <w:r>
              <w:rPr>
                <w:lang w:eastAsia="pl-PL"/>
              </w:rPr>
              <w:t>Zna zasady w zakresie standardów i norm technicznych związanych z projektowaniem, budową i eksploatacją maszyn i urządzeń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Ma wiedzę niezbędną do rozumienia społecznych, ekonomicznych i prawnych uwarunkowań działalności inżynierskiej związanej m.in. z ochroną własności przemysłowej i prawami autorskim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lang w:eastAsia="pl-PL"/>
              </w:rPr>
              <w:t>Ma podstawową wiedzę dotyczącą zarządzania, w tym zarządzania jakością i prowadzenia działalności gospodarcze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7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lang w:eastAsia="pl-PL"/>
              </w:rPr>
            </w:pPr>
            <w:r>
              <w:rPr>
                <w:lang w:eastAsia="pl-PL"/>
              </w:rPr>
              <w:t>Potrafi pozyskiwać informacje z dostępnych źródeł, również w innym języku obcym niż ojczysty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8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otrafi łączyć uzyskane informacje, dokonywać ich interpretacji, a także wyciągać wnioski oraz formułować i uzasadniać opini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9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lang w:eastAsia="pl-PL"/>
              </w:rPr>
              <w:t>Potrafi porozumiewać się przy użyciu różnych technik w środowisku zawodowym oraz w innych środowiskac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10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lang w:eastAsia="pl-PL"/>
              </w:rPr>
              <w:t>Potrafi przygotować w języku polskim i języku obcym dobrze udokumentowane opracowanie problemów z zakresu wyznaczonego mu podczas praktyki w zakresie Mechaniki i budowy maszy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11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Potrafi przygotować i przedstawić w języku polskim i języku obcym prezentację ustną, dotyczącą audytów w przedsiębiorstwi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12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/>
              <w:t>Potrafi – zgodnie z wymaganą specyfikacją – zaprojektować oraz zrealizować urządzenie, obiekt, system lub proces, używając właściwych metod, technik i narzędzi posługując się doświadczeniem zdobytym podczas praktyk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Prawidłowo identyfikuje i rozstrzyga dylematy związane z wykonywaniem zawodu mając świadomość roli społecznej inżynier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Potrafi myśleć i działać w sposób przedsiębiorczy rozszerzając zakres usług swojego przedsiębiorst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Potrafi w przejrzysty sposób przekazywać opinii społecznej informacje dotyczące roli społecznej działalności inżynierskie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 / REPREZENTRUJĄCY ZAKŁAD PRACY*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dotyczy zaliczenia praktyki na podstawie zatrudnienia/stażu/wolontariatu</w:t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0:17:00Z</dcterms:created>
  <dc:creator>Krystyna Tomkiewicz</dc:creator>
  <dc:description/>
  <cp:keywords/>
  <dc:language>en-US</dc:language>
  <cp:lastModifiedBy>Dorota Chodorowska</cp:lastModifiedBy>
  <cp:lastPrinted>2022-04-13T09:33:00Z</cp:lastPrinted>
  <dcterms:modified xsi:type="dcterms:W3CDTF">2025-02-08T10:17:00Z</dcterms:modified>
  <cp:revision>2</cp:revision>
  <dc:subject/>
  <dc:title/>
</cp:coreProperties>
</file>