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Mechanika i Budowa Maszyn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Politechniczny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Rodzaj praktyki: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a wiedzę ogólną obejmującą kluczowe zagadnienia z zakresu Mechaniki i budowy maszyn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a szczegółową wiedzę związaną z wybranymi zagadnieniami z zakresu mechaniki i budowy maszyn w zakresie wybranej specjalności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lang w:eastAsia="pl-PL"/>
              </w:rPr>
              <w:t>Ma podstawową wiedzę o cyklu życia urządzeń, obiektów i systemów technicznych stosowanych w wybranej specjalności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lang w:eastAsia="pl-PL"/>
              </w:rPr>
            </w:pPr>
            <w:r>
              <w:rPr>
                <w:lang w:eastAsia="pl-PL"/>
              </w:rPr>
              <w:t>Zna podstawowe metody, techniki, narzędzia i materiały stosowane przy rozwiązywaniu prostych zadań inżynierskich z zakresu specjalności w ramach kierunku Mechanika i budowa maszyn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Zna podstawowe zasady w zakresie standardów i norm technicznych związanych z projektowaniem, budową i eksploatacją maszyn i urządzeń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lang w:eastAsia="pl-PL"/>
              </w:rPr>
              <w:t>Ma podstawową wiedzę niezbędną do rozumienia społecznych, ekonomicznych i prawnych uwarunkowań działalności inżynierskiej związanej m.in. z ochroną własności przemysłowej i prawami autorskimi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lang w:eastAsia="pl-PL"/>
              </w:rPr>
            </w:pPr>
            <w:r>
              <w:rPr>
                <w:lang w:eastAsia="pl-PL"/>
              </w:rPr>
              <w:t>Potrafi pozyskiwać informacje z dostępnych źródeł, również w innym języku obcym niż ojczysty;</w:t>
            </w:r>
          </w:p>
          <w:p>
            <w:pPr>
              <w:pStyle w:val="TableContents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otrafi łączyć uzyskane informacje, dokonywać ich interpretacji, a także wyciągać wnioski oraz formułować i uzasadniać opin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9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lang w:eastAsia="pl-PL"/>
              </w:rPr>
              <w:t>Potrafi porozumiewać się przy użyciu różnych technik w środowisku zawodowym oraz w innych środowiska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0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/>
              <w:t>Ma umiejętności niezbędne do pracy w środowisku przemysłowym oraz zna i stosuje zasady bezpieczeństwa związane z tą pracą unikając niepotrzebnego ryzy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trafi ocenić przydatność rutynowych metod i narzędzi służących do rozwiązania prostego zadania inżynierskiego o charakterze praktycznym oraz wybrać i zastosować właściwą metodę i narzędzia określając odpowiednie prioryte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/>
              <w:t>Prawidłowo identyfikuje i rozstrzyga dylematy związane z wykonywaniem zawodu mając świadomość roli społecznej inżynie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Potrafi myśleć i działać w sposób przedsiębiorczy rozszerzając zakres usług swojego przedsiębiorst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12:00Z</dcterms:created>
  <dc:creator>Krystyna Tomkiewicz</dc:creator>
  <dc:description/>
  <cp:keywords/>
  <dc:language>en-US</dc:language>
  <cp:lastModifiedBy>Dorota Chodorowska</cp:lastModifiedBy>
  <cp:lastPrinted>2022-04-13T09:33:00Z</cp:lastPrinted>
  <dcterms:modified xsi:type="dcterms:W3CDTF">2025-02-08T10:12:00Z</dcterms:modified>
  <cp:revision>2</cp:revision>
  <dc:subject/>
  <dc:title/>
</cp:coreProperties>
</file>