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ab/>
        <w:tab/>
        <w:tab/>
        <w:tab/>
        <w:tab/>
        <w:tab/>
        <w:t xml:space="preserve">  Załącznik nr 3 do Regulaminu praktyk studenckich PANS w Krośnie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tudenta: 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ierunek: Mechanika i Budowa Maszyn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>Tryb studiów:......................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stytut: Politechniczny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>Rodzaj praktyki:..................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ejsce odbywania praktyki</w:t>
      </w:r>
      <w:r>
        <w:rPr/>
        <w:t xml:space="preserve"> / Z</w:t>
      </w:r>
      <w:r>
        <w:rPr>
          <w:rFonts w:cs="Garamond" w:ascii="Garamond" w:hAnsi="Garamond"/>
        </w:rPr>
        <w:t>akład, w którym student realizuje praktykę w ramach pracy zawodowej: …………………………………….….</w:t>
      </w:r>
    </w:p>
    <w:p>
      <w:pPr>
        <w:pStyle w:val="Standard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/>
        <w:t xml:space="preserve">KARTA WERYFIKACJI EFEKTÓW UCZENIA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6432"/>
        <w:gridCol w:w="2198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FEKTY UCZENIA SIĘ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w skali 2- 5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sz w:val="22"/>
                <w:szCs w:val="22"/>
              </w:rPr>
              <w:t>Ma podstawową wiedzę w zakresie mechaniki technicznej, wytrzymałości materiałów, obsługi podstawowych urządzeń produkcyjnych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Zna metody opracowania wyników pomiarów oraz szacowania niepewności pomiarowej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lang w:eastAsia="pl-PL"/>
              </w:rPr>
              <w:t>Zna metody wykonywania podstawowych pomiarów długości i kąta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lang w:eastAsia="pl-PL"/>
              </w:rPr>
            </w:pPr>
            <w:r>
              <w:rPr>
                <w:lang w:eastAsia="pl-PL"/>
              </w:rPr>
              <w:t>Potrafi pozyskiwać informacje z katalogów i norm technicznych również w języku angielskim lub innym języku obcym;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otrafi integrować uzyskane informacje, dokonywać ich interpretacji, a także wyciągać wnioski oraz formułować i uzasadniać opini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lang w:eastAsia="pl-PL"/>
              </w:rPr>
              <w:t>Potrafi porozumiewać się przy użyciu różnych technik w środowisku zawodowym oraz w innych środowiskach wykorzystując do rozwiązywania problemów różne metody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7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/>
              <w:t>Potrafi zastosować przekazaną i opisaną wyżej wiedzę do analizy wybranych zagadnień o charakterze inżynierskim oraz do planowania eksperyment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8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lang w:eastAsia="pl-PL"/>
              </w:rPr>
              <w:t>Potrafi ocenić przydatność rutynowych metod i narzędzi służących do produkcji i kontroli technicznej, charakterystycznego dla kierunku Mechanika i budowa maszyn oraz wybrać i zastosować właściwą metodę i narzędzi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9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/>
              <w:t>Potrafi współdziałać i pracować w grupie roboczej, przyjmując w niej różne ro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10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/>
              <w:t>Potrafi odpowiedzialnie planować wykonywane zadania tak aby skutki działalności inżynierskiej miały jak najmniejszy wpływ na środowisk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11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Jest gotów do zrozumienia ważności pozatechnicznych aspektów i skutków działalności inżynierskiej i związanej z tym odpowiedzialności za podejmowane decyzj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12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lang w:eastAsia="pl-PL"/>
              </w:rPr>
              <w:t>Rozumie potrzebę pogłębiania swej wiedzy w czasie wykonywania swych obowiązków tak, aby łatwiej rozstrzygać dylematy związane z wykonywaniem zawod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KOŃC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 / REPREZENTRUJĄCY ZAKŁAD PRACY*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dotyczy zaliczenia praktyki na podstawie zatrudnienia/stażu/wolontariatu</w:t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0:06:00Z</dcterms:created>
  <dc:creator>Krystyna Tomkiewicz</dc:creator>
  <dc:description/>
  <cp:keywords/>
  <dc:language>en-US</dc:language>
  <cp:lastModifiedBy>Dorota Chodorowska</cp:lastModifiedBy>
  <cp:lastPrinted>2022-04-13T09:33:00Z</cp:lastPrinted>
  <dcterms:modified xsi:type="dcterms:W3CDTF">2025-02-08T10:06:00Z</dcterms:modified>
  <cp:revision>2</cp:revision>
  <dc:subject/>
  <dc:title/>
</cp:coreProperties>
</file>