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552700" cy="563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eastAsia="Times New Roman" w:cs="Garamond" w:ascii="Garamond" w:hAnsi="Garamond"/>
          <w:i/>
          <w:iCs/>
          <w:sz w:val="20"/>
          <w:szCs w:val="20"/>
          <w:lang w:eastAsia="pl-PL"/>
        </w:rPr>
        <w:t>Załącznik nr 7a do Regulaminu praktyk studenckich</w:t>
      </w:r>
    </w:p>
    <w:p>
      <w:pPr>
        <w:pStyle w:val="Normal"/>
        <w:spacing w:before="280" w:after="198"/>
        <w:ind w:right="-425" w:hanging="0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ind w:right="-425" w:hanging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rotokół hospitacji bezpośredniej praktyki studenckiej</w:t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642"/>
        <w:gridCol w:w="399"/>
        <w:gridCol w:w="399"/>
      </w:tblGrid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91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120"/>
              <w:ind w:left="426" w:right="448" w:hanging="284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719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pogłębiania wiedzy w miejscu, w którym odbywa praktyk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w miejscu realizacji praktyki student nabywa umiejętności przewidziane w kierunkowym programie praktyk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nabywa kompetencje społeczne, zgodne z efektami uczenia się przewidzianymi do realizacji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</w:p>
          <w:p>
            <w:pPr>
              <w:pStyle w:val="Normal"/>
              <w:ind w:left="426" w:hanging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……………………………………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bookmarkStart w:id="0" w:name="_Hlk95220167"/>
            <w:bookmarkEnd w:id="0"/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...………….......</w:t>
            </w:r>
          </w:p>
          <w:p>
            <w:pPr>
              <w:pStyle w:val="Normal"/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9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Podpis opiekuna praktyki z ramienia instytucji przyjmującej </w:t>
            </w:r>
          </w:p>
          <w:p>
            <w:pPr>
              <w:pStyle w:val="Normal"/>
              <w:spacing w:lineRule="auto" w:line="24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został Pan/-i zapoznany/-a z przepisami BHP, procedurami i wewnętrznymi przepisami obowiązującymi w instytucji przyjmującej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Pana/-ią są zgodne z kierunkowym programem praktyk i pozwalają osiągnąć zakładane efekty uczenia się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prowadzi Pan/-i systematycznie dokumentację praktyk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Panu/-i pomocy merytorycznej, czy jest wsparciem w realizacji zadań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ma Pan/-i możliwość wykazania się aktywnością i samodzielnością?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Pana/-i dotyczące realizacji programu praktyki ………………………………………………………………………………………………………………………………………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142"/>
              <w:ind w:left="426" w:hanging="284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dpis studenta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Obserwacje hospitującego dotyczące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a. aspektów organizacyjnych, przepisów BHP, terminowości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 xml:space="preserve">b. stopień realizacji przez studenta powierzonych zadań podczas praktyki 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. realizacji programu praktyki z założonymi efektami uczenia się w zakresie wiedzy, umiejętności i kompetencji społecznych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d. rzetelności i aktywności studenta w wykonywaniu zadań, w tym prowadzenia dokumentacj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e. oceny infrastruktury miejsca odbywania praktyki</w:t>
            </w:r>
          </w:p>
          <w:p>
            <w:pPr>
              <w:pStyle w:val="Normal"/>
              <w:spacing w:before="28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f. inne uwag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 opiekuna praktyki z ramienia Uczelni/osoby hospitującej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8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8:00Z</dcterms:modified>
  <cp:revision>2</cp:revision>
  <dc:subject/>
  <dc:title/>
</cp:coreProperties>
</file>