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Załącznik nr 4c do Regulaminu praktyk studenckich</w:t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………………………………</w:t>
      </w:r>
      <w:r>
        <w:rPr>
          <w:rFonts w:eastAsia="Times New Roman" w:cs="Garamond" w:ascii="Garamond" w:hAnsi="Garamond"/>
          <w:i/>
          <w:lang w:eastAsia="pl-PL"/>
        </w:rPr>
        <w:t>..</w:t>
      </w:r>
    </w:p>
    <w:p>
      <w:pPr>
        <w:pStyle w:val="Normal"/>
        <w:spacing w:lineRule="auto" w:line="240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</w:t>
      </w: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  <w:lang w:eastAsia="pl-PL"/>
        </w:rPr>
        <w:t>Oświadczenie o czynnościach wykonywanych w ramach pracy/wolontariatu/stażu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Dane studenta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…………………………………..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 studiów/rok/semestr…………………....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Miejsce wykonywania przez studenta pracy/wolontariatu/stażu: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instytucji/zakładu pracy: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Adres i nr telefonu:…………………………………………………….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 xml:space="preserve">Okres wykonywania pracy/wolontariatu/stażu: od………..…… do ………….…. 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Liczba godzin zegarowych…….……..…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azwa stanowiska:………….…………….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kres obowiązków/czynności wykonywanych w ramach wykonywanej pracy/ wolontariatu/stażu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: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……………..</w:t>
        <w:tab/>
        <w:tab/>
        <w:tab/>
        <w:tab/>
        <w:tab/>
        <w:t>……………………….……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Podpis przedstawiciela zakładu pracy* </w:t>
        <w:tab/>
        <w:tab/>
        <w:tab/>
        <w:tab/>
        <w:tab/>
        <w:tab/>
        <w:t>Podpis studenta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i/>
          <w:sz w:val="20"/>
          <w:szCs w:val="20"/>
          <w:lang w:eastAsia="pl-PL"/>
        </w:rPr>
        <w:t xml:space="preserve">          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lub opiekuna wolontaria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 dotyczy studentów prowadzących własną działalność gospodarczą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7:00Z</dcterms:created>
  <dc:creator>Krystyna Tomkiewicz</dc:creator>
  <dc:description/>
  <cp:keywords/>
  <dc:language>en-US</dc:language>
  <cp:lastModifiedBy>Dorota Chodorowska</cp:lastModifiedBy>
  <cp:lastPrinted>2022-04-13T09:33:00Z</cp:lastPrinted>
  <dcterms:modified xsi:type="dcterms:W3CDTF">2025-01-28T11:07:00Z</dcterms:modified>
  <cp:revision>2</cp:revision>
  <dc:subject/>
  <dc:title/>
</cp:coreProperties>
</file>