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Załącznik nr 4b do Regulaminu praktyk studenck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lang w:val="en-US" w:eastAsia="en-US"/>
        </w:rPr>
        <w:t>………………………………………</w:t>
      </w:r>
      <w:r>
        <w:rPr>
          <w:rFonts w:cs="Garamond" w:ascii="Garamond" w:hAnsi="Garamond"/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...........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.…..….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Garamond" w:cs="Garamond" w:ascii="Garamond" w:hAnsi="Garamond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.……..………………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6:00Z</dcterms:modified>
  <cp:revision>2</cp:revision>
  <dc:subject/>
  <dc:title/>
</cp:coreProperties>
</file>