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JA EGZAMINACYJNA, POPRAWKOW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 rok studiów stacjonarnych, semestr dr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dania marketing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r R. Kap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9.2025, godz.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2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Promocja m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r R. P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9.2025 r., godz.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2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5:00Z</dcterms:created>
  <dc:creator>sekihum1</dc:creator>
  <dc:description/>
  <cp:keywords/>
  <dc:language>en-US</dc:language>
  <cp:lastModifiedBy>Sekretariat Instytutu Humanistycznego</cp:lastModifiedBy>
  <dcterms:modified xsi:type="dcterms:W3CDTF">2025-09-04T11:58:00Z</dcterms:modified>
  <cp:revision>5</cp:revision>
  <dc:subject/>
  <dc:title>Filologia, specjalność Filologia angielska, I rok studiów stacjonarnych, semestr drugi</dc:title>
</cp:coreProperties>
</file>