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SJA EGZAMINACYJNA - SEMESTR LETNI 2024/2025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KETING INTERNETOWY, I rok studiów stacjonarnych, semestr drug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5207"/>
        <w:gridCol w:w="3402"/>
        <w:gridCol w:w="3685"/>
        <w:gridCol w:w="1701"/>
      </w:tblGrid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p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rzedmi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azwisko i imię egzaminatora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Data i godzina egzam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Cs w:val="28"/>
              </w:rPr>
            </w:pPr>
            <w:r>
              <w:rPr>
                <w:bCs/>
                <w:szCs w:val="28"/>
              </w:rPr>
              <w:t>Sala</w:t>
            </w:r>
          </w:p>
          <w:p>
            <w:pPr>
              <w:pStyle w:val="Normal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adania marketing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dr R. Kap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.06.2025, godz. 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8-24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Promocja mar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dr R. Pol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.06.2025 r., godz.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W4-14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SESJA EGZAMINACYJNA - SEMESTR LETNI 2024/2025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KETING INTERNETOWY, II rok studiów stacjonarnych, semestr czwa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5207"/>
        <w:gridCol w:w="3402"/>
        <w:gridCol w:w="3685"/>
        <w:gridCol w:w="1701"/>
      </w:tblGrid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p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rzedmi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azwisko i imię egzaminatora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Data i godzina egzam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Cs w:val="28"/>
              </w:rPr>
            </w:pPr>
            <w:r>
              <w:rPr>
                <w:bCs/>
                <w:szCs w:val="28"/>
              </w:rPr>
              <w:t>Sala</w:t>
            </w:r>
          </w:p>
          <w:p>
            <w:pPr>
              <w:pStyle w:val="Normal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gr J. Krochm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5.2025 r., godz. 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W8-16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Komunikacja społ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dr hab. Beata Zatwarnicka-Madu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.05.2025 r., godz. 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W8-1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SESJA EGZAMINACYJNA - SEMESTR LETNI 2024/2025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KETING INTERNETOWY, III rok studiów stacjonarnych, semestr szós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5207"/>
        <w:gridCol w:w="3402"/>
        <w:gridCol w:w="3685"/>
        <w:gridCol w:w="1701"/>
      </w:tblGrid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p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rzedmi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azwisko i imię egzaminatora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Data i godzina egzam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Cs w:val="28"/>
              </w:rPr>
            </w:pPr>
            <w:r>
              <w:rPr>
                <w:bCs/>
                <w:szCs w:val="28"/>
              </w:rPr>
              <w:t>Sala</w:t>
            </w:r>
          </w:p>
          <w:p>
            <w:pPr>
              <w:pStyle w:val="Normal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gr J. Krochm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05.2025 r., godz. 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W4-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23:00Z</dcterms:created>
  <dc:creator>sekihum1</dc:creator>
  <dc:description/>
  <cp:keywords/>
  <dc:language>en-US</dc:language>
  <cp:lastModifiedBy>Sekretariat Instytutu Humanistycznego</cp:lastModifiedBy>
  <dcterms:modified xsi:type="dcterms:W3CDTF">2025-05-14T12:51:00Z</dcterms:modified>
  <cp:revision>51</cp:revision>
  <dc:subject/>
  <dc:title>Filologia, specjalność Filologia angielska, I rok studiów stacjonarnych, semestr drugi</dc:title>
</cp:coreProperties>
</file>