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SJA EGZAMINACYJNA - SEMESTR ZIMOWY 2024/202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 10 tygodniach zajęć – przed praktyką zawodową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KETING INTERNETOWY, I rok studiów stacjonarnych, semestr pierws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5207"/>
        <w:gridCol w:w="3402"/>
        <w:gridCol w:w="3685"/>
        <w:gridCol w:w="1701"/>
      </w:tblGrid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p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zwisko i imię egzaminatora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Data i godzina egzam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  <w:t>Sala</w:t>
            </w:r>
          </w:p>
          <w:p>
            <w:pPr>
              <w:pStyle w:val="Normal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r Małgorzata Źródło-Lo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 r., godz.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tawy ekonomii bizne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r hab. B. Ślusarczyk, prof. PA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.02.2025 r., godz. 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8-13</w:t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orie komunikowania mas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r Rafał Pol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.02.2025 r., godz. 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8-1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3:00Z</dcterms:created>
  <dc:creator>sekihum1</dc:creator>
  <dc:description/>
  <cp:keywords/>
  <dc:language>en-US</dc:language>
  <cp:lastModifiedBy>Sekretariat Instytutu Humanistycznego</cp:lastModifiedBy>
  <dcterms:modified xsi:type="dcterms:W3CDTF">2025-02-07T07:54:00Z</dcterms:modified>
  <cp:revision>37</cp:revision>
  <dc:subject/>
  <dc:title>Filologia, specjalność Filologia angielska, I rok studiów stacjonarnych, semestr drugi</dc:title>
</cp:coreProperties>
</file>