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Imię i nazwisko studenta: ………………………………………………………………….</w:t>
        <w:br/>
        <w:t xml:space="preserve">Kierunek: Marketing internetowy 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</w:rPr>
        <w:t>Tryb studiów: Stacjonarny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 xml:space="preserve">Instytut: Humanistyczny 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zawodowa </w:t>
      </w:r>
      <w:r>
        <w:rPr>
          <w:rFonts w:cs="Garamond" w:ascii="Garamond" w:hAnsi="Garamond"/>
          <w:color w:val="FF0000"/>
        </w:rPr>
        <w:t>część ………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……………………………………………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81"/>
        <w:gridCol w:w="3150"/>
        <w:gridCol w:w="1435"/>
        <w:gridCol w:w="2125"/>
        <w:gridCol w:w="1702"/>
        <w:gridCol w:w="397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aramond" w:ascii="Garamond" w:hAnsi="Garamond"/>
              </w:rPr>
              <w:t>zna teorie oraz narzędzia komunikacji społecznej, biznesowej oraz interpersonalnej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asady korzystania z nowoczesnych kanałów przesyłu informacji w mediach społecznościowych oraz z wykorzystaniem systemów zarządzania informacją wewnątrz organizacji. Stosuje je w praktyce zawodowej z poszanowaniem zasad współżycia społecznego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aramond" w:ascii="Garamond" w:hAnsi="Garamond"/>
              </w:rPr>
              <w:t>zna teorie i narzędzia informatyczne związane z komputerowym przetwarzaniem informacji oraz skutecznym komunikowaniem w przestrzeni Internetu. Stosuje tę wiedzę w praktyce zawodowej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podstawowe zasady ochrony  własności przemysłowej, intelektualnej, prawa autorskiego oraz podstawowe ekonomiczne, prawne, etyczne i inne uwarunkowania różnych rodzajów działalności zawodowej związanej z marketingiem internetowym, a także zasady prawne oraz dotyczące bezpieczeństwa pracy związane z wybranym typem działalności zawodowej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aramond" w:ascii="Garamond" w:hAnsi="Garamond"/>
              </w:rPr>
              <w:t>zna i rozumie podstawy tworzenia oraz rozwoju różnych form przedsiębiorczości oraz społeczne, ekonomiczne, prawne i inne pozatechniczne uwarunkowania działalności zawodowej związanej z marketingiem internetowym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mie samodzielnie zdobywać i selekcjonować informacje, dokonać ich analizy oraz syntezy w celu rozwiązania zadań związanych z działalnością zawodową, szczególnie w dziedzinie komunikacji marketingowej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suje narzędzia informatyczne, media i techniki skutecznego komunikowania w celach zawodowych, szczególnie w wykonywaniu zadań typowych dla działalności w sektorze usług marketingowych oraz komunikacji społecznej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ługuje się terminologią specjalistyczną z zakresu językoznawstwa, teorii mediów, stylistyki, marketingu, ekonomii, komunikacji marketingowej oraz teorii informatycznych w zakresie związanym z działalnością zawodową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rafi krytycznie podejść do pozyskanych informacji. Jest świadomy manipulacyjnych i dezinformacyjnych działań w przestrzeni medialnej i społecznej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ługuje się językiem obcym na poziomie co najmniej B2, w tym także w podstawowym zakresie specjalistycznym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wój zawodowy postrzega w szerokiej perspektywie przemian cywilizacyjnych i kulturowych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Garamond" w:ascii="Garamond" w:hAnsi="Garamond"/>
              </w:rPr>
              <w:t xml:space="preserve">krytycznie ocenia nabytą wiedzę   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kreśla priorytety służące realizacji określonego przez siebie lub innych zadania  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6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śli i działa w sposób przedsiębiorczy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6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strzega zasad etyki zawodowej szczególnie w odniesieniu do przestrzeni Internetu i mediów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EKUN PRAKTYKI</w:t>
              <w:br/>
              <w:t>ZE STRONY UCZELNI</w:t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</w:rPr>
              <w:t>OPIEKUN PRAKTYKI</w:t>
              <w:br/>
              <w:t>ZE STRONY ZAKŁADU PRACY REPREZENTRUJĄCY ZAKŁAD PRACY*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" w:hRule="atLeast"/>
        </w:trPr>
        <w:tc>
          <w:tcPr>
            <w:tcW w:w="3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" w:hRule="atLeast"/>
        </w:trPr>
        <w:tc>
          <w:tcPr>
            <w:tcW w:w="3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276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ascii="Symbol" w:hAnsi="Symbol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Garamond" w:hAnsi="Garamond" w:eastAsia="Calibri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49:00Z</dcterms:created>
  <dc:creator>Krystyna Tomkiewicz</dc:creator>
  <dc:description/>
  <cp:keywords/>
  <dc:language>en-US</dc:language>
  <cp:lastModifiedBy>Małgorzata  Górka</cp:lastModifiedBy>
  <cp:lastPrinted>2022-04-13T09:33:00Z</cp:lastPrinted>
  <dcterms:modified xsi:type="dcterms:W3CDTF">2024-12-29T19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1B777D93B7944B61E1D0C21B4E41F</vt:lpwstr>
  </property>
</Properties>
</file>